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Директор МБ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енисто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Ю.Р.Ак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211"/>
          <w:rFonts w:eastAsia="Tahom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в МБОУ «Тенистовская СОШ», направленных на </w:t>
      </w:r>
      <w:r>
        <w:rPr>
          <w:rStyle w:val="211"/>
          <w:rFonts w:eastAsia="Tahoma"/>
          <w:b/>
          <w:sz w:val="32"/>
          <w:szCs w:val="32"/>
        </w:rPr>
        <w:t>выявление способностей и талантов детей.</w:t>
      </w:r>
    </w:p>
    <w:p>
      <w:pPr>
        <w:pStyle w:val="Normal"/>
        <w:jc w:val="center"/>
        <w:rPr>
          <w:rStyle w:val="211"/>
          <w:rFonts w:eastAsia="Tahom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211"/>
          <w:rFonts w:eastAsia="Tahoma"/>
          <w:sz w:val="32"/>
          <w:szCs w:val="32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Республиканского конкурса природоведческих исследовательских проектов «Первооткрыватель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детского экологического форума «Зеленая плане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роектных и творческих работ обучающихся на английском языке «Мир вокруг нас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ko-KR"/>
              </w:rPr>
              <w:t>Республиканская экологическая акц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«Сохраним можжевельники Кры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курс юных фотолюбителей «Крым-полуостров мечт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еспубликанский конкурс детского творчества по безопасности дорожного движения среди воспитанников и учащихся образовательных организаций Республики Крым «Дорога глазами дет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всероссийских профориентационных проектов: просмотр лекций, решение учебнотренировочных задач, участие в мастер-классах. Участие в цикле Всероссийских открытых онлайнуроков«ПроеКТОр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«Мы сможем все на - 5!» (ОВ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ый этап «Космические фантаз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ый конкурс « На знание Конституции Р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истанционный конкурс  для детей ОВЗ «Все краски осен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спубликанский фестиваль-конкурс «Свет материнской любв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сероссийский фестиваль для детей с ОВЗ «Созвездие талан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ждународный конкурс творческих работ для детей с ОВЗ ко Дню матери «Маме с любовь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/>
            </w:pPr>
            <w:r>
              <w:rPr>
                <w:kern w:val="2"/>
                <w:lang w:eastAsia="ko-KR"/>
              </w:rPr>
              <w:t>Конкурс рисунков: -«Моя будущая професс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2"/>
                <w:sz w:val="32"/>
                <w:szCs w:val="32"/>
                <w:lang w:eastAsia="ko-KR"/>
              </w:rPr>
            </w:pPr>
            <w:r>
              <w:rPr>
                <w:kern w:val="2"/>
                <w:sz w:val="32"/>
                <w:szCs w:val="32"/>
                <w:lang w:eastAsia="ko-K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kern w:val="2"/>
                <w:lang w:eastAsia="ko-KR"/>
              </w:rPr>
              <w:t>Республиканский конкурс детских рисунков, плакатов «Я – против корруп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kern w:val="2"/>
                <w:lang w:eastAsia="ko-KR"/>
              </w:rPr>
              <w:t>Республиканская эколого-природоохранная акция «Птица го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ставка рисунков «В единстве сила!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val="en-US" w:eastAsia="ko-KR"/>
              </w:rPr>
              <w:t>Школьный фестиваль Г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2"/>
                <w:sz w:val="32"/>
                <w:szCs w:val="32"/>
                <w:lang w:eastAsia="ko-KR"/>
              </w:rPr>
            </w:pPr>
            <w:r>
              <w:rPr>
                <w:kern w:val="2"/>
                <w:sz w:val="32"/>
                <w:szCs w:val="32"/>
                <w:lang w:eastAsia="ko-K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Фестиваль  видеороликов ко дню матери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2"/>
                <w:sz w:val="32"/>
                <w:szCs w:val="32"/>
                <w:lang w:eastAsia="ko-KR"/>
              </w:rPr>
            </w:pPr>
            <w:r>
              <w:rPr>
                <w:kern w:val="2"/>
                <w:sz w:val="32"/>
                <w:szCs w:val="32"/>
                <w:lang w:eastAsia="ko-K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№Е;Calibri"/>
              </w:rPr>
              <w:t>Новогодние утренники. «Новогодние приключ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Fonts w:eastAsia="№Е;Calibri"/>
              </w:rPr>
              <w:t>Новогодний калейдоскоп видеороликов «Новогодняя инсценированная песн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№Е;Calibri"/>
                <w:sz w:val="32"/>
                <w:szCs w:val="32"/>
              </w:rPr>
            </w:pPr>
            <w:r>
              <w:rPr>
                <w:rFonts w:eastAsia="№Е;Calibri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пуск поздравительных плакатов к  Новому год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№Е;Calibri"/>
                <w:sz w:val="32"/>
                <w:szCs w:val="32"/>
              </w:rPr>
            </w:pPr>
            <w:r>
              <w:rPr>
                <w:rFonts w:eastAsia="№Е;Calibri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№Е;Calibri"/>
              </w:rPr>
              <w:t>Рождественские коляд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пуск информационных плакатов «Блокадный Ленинград», «Блокадный хле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№Е;Calibri"/>
                <w:sz w:val="32"/>
                <w:szCs w:val="32"/>
              </w:rPr>
            </w:pPr>
            <w:r>
              <w:rPr>
                <w:rFonts w:eastAsia="№Е;Calibri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№Е;Calibri"/>
              </w:rPr>
              <w:t>Конкурс «А ну-ка, парни!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</w:rPr>
            </w:pPr>
            <w:r>
              <w:rPr>
                <w:kern w:val="2"/>
                <w:lang w:eastAsia="ko-KR"/>
              </w:rPr>
              <w:t>Конкурс «А ну-ка, девочки!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№Е;Calibri"/>
                <w:sz w:val="32"/>
                <w:szCs w:val="32"/>
              </w:rPr>
            </w:pPr>
            <w:r>
              <w:rPr>
                <w:rFonts w:eastAsia="№Е;Calibri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ставка поздравительных открыток и плакатов  к Международному женскому  дню 8 мар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2"/>
                <w:sz w:val="32"/>
                <w:szCs w:val="32"/>
                <w:lang w:eastAsia="ko-KR"/>
              </w:rPr>
            </w:pPr>
            <w:r>
              <w:rPr>
                <w:kern w:val="2"/>
                <w:sz w:val="32"/>
                <w:szCs w:val="32"/>
                <w:lang w:eastAsia="ko-K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№Е;Calibri"/>
              </w:rPr>
              <w:t>Первенство школы по волейбо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№Е;Calibri"/>
              </w:rPr>
              <w:t>День воссоединения Крыма с Россией. Торжественная линей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kern w:val="2"/>
                <w:lang w:eastAsia="ko-KR"/>
              </w:rPr>
              <w:t>Внеклассные мероприятия, посвященные Дню космонав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ko-KR"/>
              </w:rPr>
              <w:t>Мероприятия, посвященные Дню Победы.</w:t>
            </w:r>
            <w:r>
              <w:rPr/>
              <w:t xml:space="preserve"> Участие в акции «Бессмертный полк», «Окна Побе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пуск стенгазет ко Дню Побе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частие в акции «Окна Побе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Поздравь ветера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Памятн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Новогоднее окн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акции «Свеча Памя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Акция в формате День единых действий: «День Героев Отече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Акция в формате День единых действий: «Добрая суббо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квест «Туристическая троп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сценированной военной пес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енно-спортивной игры «Победа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35:00Z</dcterms:created>
  <dc:creator>see_baikal@mail.ru</dc:creator>
  <dc:description/>
  <dc:language>en-US</dc:language>
  <cp:lastModifiedBy>Николай</cp:lastModifiedBy>
  <dcterms:modified xsi:type="dcterms:W3CDTF">2022-03-13T08:35:00Z</dcterms:modified>
  <cp:revision>2</cp:revision>
  <dc:subject/>
  <dc:title>Утверждаю</dc:title>
</cp:coreProperties>
</file>