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30"/>
        <w:gridCol w:w="2340"/>
        <w:gridCol w:w="6682"/>
      </w:tblGrid>
      <w:tr>
        <w:trPr>
          <w:trHeight w:val="1144" w:hRule="atLeast"/>
        </w:trPr>
        <w:tc>
          <w:tcPr>
            <w:tcW w:w="1422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ТЕНИСТОВСКАЯ СРЕДНЯЯ  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</w:tr>
      <w:tr>
        <w:trPr>
          <w:trHeight w:val="685" w:hRule="atLeast"/>
        </w:trPr>
        <w:tc>
          <w:tcPr>
            <w:tcW w:w="1422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ПО 00849994; ОГРН 1159102046168; ИНН/КПП 9104004849/91040100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8452, с.Тенистое, ул.Ленина, 37 тел. (0254) 7-71-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Е-mail: </w:t>
            </w:r>
            <w:r>
              <w:rPr>
                <w:lang w:val="en-US"/>
              </w:rPr>
              <w:t>tenistoe.shkola@gmail.com</w:t>
            </w:r>
          </w:p>
        </w:tc>
      </w:tr>
      <w:tr>
        <w:trPr/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 _____________№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_________  №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исок учащихс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для включения в районную базу данных «Одаренность» по результатам 2020/2021 учебного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440"/>
        <w:gridCol w:w="3600"/>
        <w:gridCol w:w="2946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, место рабо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стиж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щук По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традиционном турнире по танцевальному спорту «Звездный промена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е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традиционном турнире по танцевальному спорту «Звездный промена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тов Сулейман Шак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Аметова Сакине Фератовна, помощник воспитателя в МБДОУ «Ручее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7(978)044-23-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йвовое, </w:t>
            </w:r>
          </w:p>
          <w:p>
            <w:pPr>
              <w:pStyle w:val="Normal"/>
              <w:rPr/>
            </w:pPr>
            <w:r>
              <w:rPr/>
              <w:t>ул.  Краснофлотская, 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этапе Республиканского конкурса природоведческих исследовательских проектов «Первооткрыватель» (номинация «Моя малая Родин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Гузель Ас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Османова Ленура Назимовна, делопроизводитель в МБОУ «Тенистовская СОШ»</w:t>
            </w:r>
          </w:p>
          <w:p>
            <w:pPr>
              <w:pStyle w:val="Normal"/>
              <w:rPr/>
            </w:pPr>
            <w:r>
              <w:rPr/>
              <w:t xml:space="preserve">+7(978)805-22-58                                                                                                        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на муниципальном этапе Республиканского конкурса природоведческих исследовательских проектов «Первооткрыватель» (номинация «Моя малая Родин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ченко Ев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муниципальном этапе Республиканского конкурса природоведческих исследовательских проектов «Первооткрыватель» (номинация «Мои домашние питомцы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Тамилла Иль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Гумерова Рушание Аблязовна, домохозяйк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+7(978)003-88-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енистое, </w:t>
            </w:r>
          </w:p>
          <w:p>
            <w:pPr>
              <w:pStyle w:val="Normal"/>
              <w:rPr/>
            </w:pPr>
            <w:r>
              <w:rPr/>
              <w:t>ул. Заречная, 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Республиканской экологической акции «Сохраним можжевельники Крыма» (номинация «Стилизованная ёлоч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на муниципальном этапе Международного детского экологического форума «Зеленая планета»</w:t>
            </w:r>
          </w:p>
          <w:p>
            <w:pPr>
              <w:pStyle w:val="Normal"/>
              <w:rPr/>
            </w:pPr>
            <w:r>
              <w:rPr/>
              <w:t>(номинация «Многообразие вековых традиций. Близкий и далекий космос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йвовое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открытом первенстве города Саки по тхэквондо МФ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на </w:t>
            </w:r>
            <w:r>
              <w:rPr>
                <w:lang w:val="en-US"/>
              </w:rPr>
              <w:t>V</w:t>
            </w:r>
            <w:r>
              <w:rPr/>
              <w:t xml:space="preserve"> спартакиаде боевых искусств «Крымский грифон» по тхэквондо МФ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место -Республиканские соревнования по тхэквондо МФТ «Кубок Гиреев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жонова Аида Исмаилджо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3.0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Обидова Ферузаой Азимжон кызы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 xml:space="preserve">ИП «Зарема Кемаловна»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Севастополь, помощник повара,   +7(978)843-21-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енистое, 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ул. Абденановой, 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этапе Международного детского экологического форума «Зеленая планета» (номинация «Многообразие вековых традиций. Близкий и далекий космос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 место на международном литературном конкурсе, посвященном творчеству Героя Советского Союза, татарского поэта Мусы Джалиля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на </w:t>
            </w:r>
            <w:r>
              <w:rPr>
                <w:lang w:val="en-US"/>
              </w:rPr>
              <w:t>V</w:t>
            </w:r>
            <w:r>
              <w:rPr/>
              <w:t xml:space="preserve"> районном смотре-конкурсе чтецов «Открытая книг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рединова Анис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Мамаджонова Дилмура Тахировна,  временно не работает, +7(978)082-57-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Заречная, 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этапе Международного детского экологического форума «Зеленая планета» (номинация «Многообразие вековых традиций. Близкий и далекий космос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этапе Международного детского экологического форума «Зеленая планета» (номинация «Многообразие вековых традиций. Близкий и далекий космос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иплом 3 степени республиканского конкурса для лиц с ограниченными возможностями здоровья «Ангелы надежды» (номинация «художественное творчество»)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ге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на муниципальном патриотическом конкурсе детского творчества «Ради жизни на земле!» (номинация «Города герои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евич Мила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ь – Житкевич Ольга Олеговна, ООО «Сады Крыма» кладовщик</w:t>
            </w:r>
          </w:p>
          <w:p>
            <w:pPr>
              <w:pStyle w:val="Normal"/>
              <w:rPr/>
            </w:pPr>
            <w:r>
              <w:rPr/>
              <w:t xml:space="preserve">+7(978)847-16-93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ворово,  </w:t>
            </w:r>
          </w:p>
          <w:p>
            <w:pPr>
              <w:pStyle w:val="Normal"/>
              <w:rPr/>
            </w:pPr>
            <w:r>
              <w:rPr/>
              <w:t>ул. Центральная, 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есто на </w:t>
            </w:r>
            <w:r>
              <w:rPr>
                <w:lang w:val="en-US"/>
              </w:rPr>
              <w:t>V</w:t>
            </w:r>
            <w:r>
              <w:rPr/>
              <w:t xml:space="preserve"> спартакиаде боевых искусств «Крымский грифон» по КУД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ломийцева Ева Игор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ать – Коломийцева Алина Маратовна, страховая компания г. Бахчисарай, страховщ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727-34-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л. Островского д.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й Артём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Крупий Ольга Владимировна, ИП - шве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062-30-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Ленина, 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рединова Али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Мамаджонова Дилмура Тахировна,  временно не работает, +7(978)082-57-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Заречная, 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на XX муниципальном этапе олимпиады младших школьников по математике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тов Люман Ру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– Аметов Руслан Османович, г.Севастополь, водител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085-46-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йвовое, </w:t>
            </w:r>
          </w:p>
          <w:p>
            <w:pPr>
              <w:pStyle w:val="Normal"/>
              <w:rPr/>
            </w:pPr>
            <w:r>
              <w:rPr/>
              <w:t>ул. Краснофлотская, 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ов Александ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Бронова Алёна Александровна, г.Севастополь, магазин «Городок», продаве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085-55-9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Заречная, 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 место на муниципальном этапе Международного детского экологического форума «Зеленая плане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Ди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Василенко Татьяна Алексеевна, ИП «Бордюг» с.Айвовое, продав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753-86-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Маслова, 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Маргарит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Мешкова Ольга Владимировна, временно не работа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841-32-4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, </w:t>
            </w:r>
          </w:p>
          <w:p>
            <w:pPr>
              <w:pStyle w:val="Normal"/>
              <w:rPr/>
            </w:pPr>
            <w:r>
              <w:rPr/>
              <w:t>ул. Октябрькая, 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чук Екатерина Дмитри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Николайчук Татьяна Алексеевна, временно не работае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701-56-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Заря, ул.Гоголя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Новикова Светлана Эдуардовна, временно не работает. Отец – Новиков Александр Александрович, кровельщи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764-90-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Маслова, 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н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Чёрная Ляна Васильевна, Департамент труда и соцзащиты, инспектор. Отец – Чёрный Виктор Иванович, И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 7(978)741-09-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, </w:t>
            </w:r>
          </w:p>
          <w:p>
            <w:pPr>
              <w:pStyle w:val="Normal"/>
              <w:rPr/>
            </w:pPr>
            <w:r>
              <w:rPr/>
              <w:t>ул. Октябрькая, 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смотре-конкурсе агитбригад детей младшего школьного возраста «Азбука дорожной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ова Али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– Вакулова Елена Богдановна, строитель, </w:t>
            </w:r>
          </w:p>
          <w:p>
            <w:pPr>
              <w:pStyle w:val="Normal"/>
              <w:rPr/>
            </w:pPr>
            <w:r>
              <w:rPr/>
              <w:t>+7 (978) 829-86-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, </w:t>
            </w:r>
          </w:p>
          <w:p>
            <w:pPr>
              <w:pStyle w:val="Normal"/>
              <w:rPr/>
            </w:pPr>
            <w:r>
              <w:rPr/>
              <w:t>ул. Октябрькая, 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Республиканского конкурса детского творчества по безопасности дорожного движения «Дорога глазами детей» (номинация «Умелые руки»).</w:t>
            </w:r>
          </w:p>
          <w:p>
            <w:pPr>
              <w:pStyle w:val="Normal"/>
              <w:rPr/>
            </w:pPr>
            <w:r>
              <w:rPr/>
              <w:t xml:space="preserve">Диплом 2 степени </w:t>
            </w:r>
            <w:r>
              <w:rPr>
                <w:color w:val="FF0000"/>
              </w:rPr>
              <w:t>Республиканского конкурса детского творчества по безопасности дорожного движения «Дорога глазами детей» (номинация «Умелые руки»)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рединова Диа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Мамаджонова Дилмура Тахировна,  временно не работает, +7(978)082-57-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Заречная, 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школьников по матема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авленко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алери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9.09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Мать – Павленко Юлия Валерьевна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ОО «Крым Аромат»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+ 7(988)385-31-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>с. Айвовое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 xml:space="preserve">ул. Краснофлотская,17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конкурса «Лучший отзыв на детскую отечественную проз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Василенко Оль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конкурса проектных и творческих работ обучающихся на английском языке «Мир вокруг на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изавет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Куликова Анастасия Александровна,</w:t>
            </w:r>
          </w:p>
          <w:p>
            <w:pPr>
              <w:pStyle w:val="Normal"/>
              <w:rPr/>
            </w:pPr>
            <w:r>
              <w:rPr/>
              <w:t>Тенистовский СДК, художественный руководитель</w:t>
            </w:r>
          </w:p>
          <w:p>
            <w:pPr>
              <w:pStyle w:val="Normal"/>
              <w:rPr/>
            </w:pPr>
            <w:r>
              <w:rPr/>
              <w:t>+ 7(978)701-59-8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</w:t>
            </w:r>
          </w:p>
          <w:p>
            <w:pPr>
              <w:pStyle w:val="Normal"/>
              <w:rPr/>
            </w:pPr>
            <w:r>
              <w:rPr/>
              <w:t>ул. Юбилейная,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муниципального этапа Республиканской природоохранной акции «Птица года» ( номинация «Творческая «Сохраним журавля»- плоская картин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тов Тимур Ос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 в Президентских состяз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ева Виктор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 в Президентских состяз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ппарова Альяна Ар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 в Президентских состяз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людов Исмет Рус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ь – Мевлюдова Эмине Абибуллаевна домохозяйка.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7(978)141-80-32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ец – Мевлюдов Рустем Сейтумерович фермер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7(978)786-54-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ворово, </w:t>
            </w:r>
          </w:p>
          <w:p>
            <w:pPr>
              <w:pStyle w:val="Normal"/>
              <w:rPr/>
            </w:pPr>
            <w:r>
              <w:rPr/>
              <w:t>ул. Заводская, 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ой олимпиады по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Даниил Ам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, у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их соревнований по волейболу «Серебряный мяч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 в Президентских состяз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метов Осман Ас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7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 xml:space="preserve">Мать </w:t>
            </w:r>
            <w:r>
              <w:rPr>
                <w:color w:val="00000A"/>
              </w:rPr>
              <w:t>–</w:t>
            </w:r>
            <w:r>
              <w:rPr/>
              <w:t xml:space="preserve"> Сараметова Нурие Фекретовна, отпуск по уходу за ребенком,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FF0000"/>
              </w:rPr>
            </w:pPr>
            <w:r>
              <w:rPr/>
              <w:t>+7(978) 064-26-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, ул.Абденановой,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 в Президентских состяз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аре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 в Президентских состяз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иплом 3 степени республиканского конкурса для лиц с ограниченными возможностями здоровья «Ангелы надежды» (номинация «художественное творчеств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ад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иплом 3 степени республиканского конкурса для лиц с ограниченными возможностями здоровья «Ангелы надежды» (номинация «художественное творчеств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сов Эм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</w:rPr>
              <w:t>9 –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ь – Азисова Эльвина Эльдаровна,  магазин в селе Некрасовка,  продавец, +7(978)074-21-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асов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Октябрьская, 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их соревнований по волейболу «Серебряный мяч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Алиев Ильми Эбазе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9 –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1.07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Мать – Алиева Эльмира Наримановна,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МБОУ «Тенистовская СОШ», учитель начальных классов, +7(978)814-08-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с. Тенистое 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ул. Абденнановой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их соревнований по волейболу «Серебряный мяч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Кирилл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</w:t>
            </w:r>
            <w:r>
              <w:rPr>
                <w:color w:val="00000A"/>
              </w:rPr>
              <w:t xml:space="preserve">– </w:t>
            </w: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4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 xml:space="preserve">Мать </w:t>
            </w:r>
            <w:r>
              <w:rPr>
                <w:color w:val="00000A"/>
              </w:rPr>
              <w:t xml:space="preserve">– </w:t>
            </w:r>
            <w:r>
              <w:rPr/>
              <w:t xml:space="preserve">Алисова Татьяна Викторовна, ООО «Бахчисарайская долина», садовод,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>+ 7(978)805-03-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Заря,</w:t>
            </w:r>
          </w:p>
          <w:p>
            <w:pPr>
              <w:pStyle w:val="Normal"/>
              <w:rPr/>
            </w:pPr>
            <w:r>
              <w:rPr/>
              <w:t>ул. Щорса,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их соревнований по волейболу «Серебряный мяч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 Вадим Ру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color w:val="00000A"/>
              </w:rPr>
              <w:t xml:space="preserve">– </w:t>
            </w: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</w:t>
            </w:r>
            <w:r>
              <w:rPr>
                <w:color w:val="00000A"/>
              </w:rPr>
              <w:t>–</w:t>
            </w:r>
            <w:r>
              <w:rPr/>
              <w:t xml:space="preserve"> Гладнева Надежда Владимировна МДОУ «Ручеек», +7(978)774-85-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</w:t>
            </w:r>
          </w:p>
          <w:p>
            <w:pPr>
              <w:pStyle w:val="Normal"/>
              <w:rPr/>
            </w:pPr>
            <w:r>
              <w:rPr/>
              <w:t>ул. Маслова,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 место в Первенстве Республики Крым по Киокусинк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ик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их соревнований по волейболу «Серебряный мяч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йтвелиева Азизе Серверо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- Сейтвелиева Тамила Бекировна, МБОУ «Тенистовская СОШ», уч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+7(978)943-40-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, </w:t>
            </w:r>
          </w:p>
          <w:p>
            <w:pPr>
              <w:pStyle w:val="Normal"/>
              <w:rPr/>
            </w:pPr>
            <w:r>
              <w:rPr/>
              <w:t>ул. Октябрькая, 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республиканского конкурса на знание Конституции Российской Федерации (номинация «Рассказ»)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color w:val="FF0000"/>
              </w:rPr>
              <w:t>Диплом 3 степени  республиканского конкурса на знание Конституции Российской Федерации (номинация «Рассказ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цева А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– Вотинцева Светлана Павловна,  МБОУ «Тенистовская СОШ», уборщик служебных помещений, </w:t>
            </w:r>
          </w:p>
          <w:p>
            <w:pPr>
              <w:pStyle w:val="Normal"/>
              <w:rPr/>
            </w:pPr>
            <w:r>
              <w:rPr/>
              <w:t>+7(978)853-69-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истое</w:t>
            </w:r>
          </w:p>
          <w:p>
            <w:pPr>
              <w:pStyle w:val="Normal"/>
              <w:rPr/>
            </w:pPr>
            <w:r>
              <w:rPr/>
              <w:t>ул. Юбилейная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муниципального этапа Республиканской природоохранной акции «Птица года» ( номинация «Творческая «Сохраним журавля»- подел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н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Ножкина Александра Владимировна,  парикмахер,  г.Севастополь</w:t>
            </w:r>
          </w:p>
          <w:p>
            <w:pPr>
              <w:pStyle w:val="Normal"/>
              <w:rPr/>
            </w:pPr>
            <w:r>
              <w:rPr/>
              <w:t>+7(978)704-57-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красовка</w:t>
            </w:r>
          </w:p>
          <w:p>
            <w:pPr>
              <w:pStyle w:val="Normal"/>
              <w:rPr/>
            </w:pPr>
            <w:r>
              <w:rPr/>
              <w:t>ул. Октябрьская, 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по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их соревнований по волейболу «Серебряный мяч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обедитель муниципального этапа военно-спортивной игры «Побе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аче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Шушеначева Вера Васильевна, МБОУ «Тенистовская СОШ», заместитель директора по УВР, +7(978)774-34-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, </w:t>
            </w:r>
          </w:p>
          <w:p>
            <w:pPr>
              <w:pStyle w:val="Normal"/>
              <w:rPr/>
            </w:pPr>
            <w:r>
              <w:rPr/>
              <w:t>ул. Октябрькая, 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а муниципальном этапе Республиканского заочного конкурса юных фотолюбителей «Крым- полуостров мечты» (номинация «Портрет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на муниципальном этапе Республиканского заочного конкурса юных фотолюбителей «Крым- полуостров мечты» (номинация «Жанровое фото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на муниципальном этапе Республиканского заочного конкурса юных фотолюбителей «Крым- полуостров мечты» (номинация «Экспериментальное фото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на муниципальном этапе Республиканского заочного конкурса юных фотолюбителей «Крым- полуостров мечты» (номинация «Макросъёмк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>Бабушка – Салопекина Надежда Леонтьевна,  пенсионерка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>+7(978)741-45-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йвовое,</w:t>
            </w:r>
          </w:p>
          <w:p>
            <w:pPr>
              <w:pStyle w:val="Normal"/>
              <w:rPr/>
            </w:pPr>
            <w:r>
              <w:rPr/>
              <w:t>Краснофлотская,50 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их соревнований по волейболу «Серебряный мя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Роман Ру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– 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Горелова Ирина Геннадьевна, гостиница «Солнечная ривьера»</w:t>
            </w:r>
          </w:p>
          <w:p>
            <w:pPr>
              <w:pStyle w:val="Normal"/>
              <w:rPr/>
            </w:pPr>
            <w:r>
              <w:rPr/>
              <w:t>+7(978)757-18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Тенисто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а дом 25, кв.7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союзной олимпиады по технолог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конкурса проектов «Умелые ручки»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Эльдар</w:t>
            </w:r>
          </w:p>
          <w:p>
            <w:pPr>
              <w:pStyle w:val="Normal"/>
              <w:rPr/>
            </w:pPr>
            <w:r>
              <w:rPr/>
              <w:t>Лен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–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 xml:space="preserve">Мать – Кадырова Жанна Вячеславовна, учитель-логопед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>МБОУ «Тенистовская СОШ», +7(978)003-80-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ворово, </w:t>
            </w:r>
          </w:p>
          <w:p>
            <w:pPr>
              <w:pStyle w:val="Normal"/>
              <w:rPr/>
            </w:pPr>
            <w:r>
              <w:rPr/>
              <w:t>ул. Центральная,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ыров Эм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9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 xml:space="preserve">Мать – Кадырова Жанна Вячеславовна, учитель-логопед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>МБОУ «Тенистовская СОШ», +7(978)003-80-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ворово,</w:t>
            </w:r>
          </w:p>
          <w:p>
            <w:pPr>
              <w:pStyle w:val="Normal"/>
              <w:rPr/>
            </w:pPr>
            <w:r>
              <w:rPr/>
              <w:t>ул.Центральная,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Павел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Мелентьева Яна Владимировна, МДОУ «Ручеек», завхоз</w:t>
            </w:r>
          </w:p>
          <w:p>
            <w:pPr>
              <w:pStyle w:val="Normal"/>
              <w:rPr/>
            </w:pPr>
            <w:r>
              <w:rPr/>
              <w:t>+7(978)792-76-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йвовое, </w:t>
            </w:r>
          </w:p>
          <w:p>
            <w:pPr>
              <w:pStyle w:val="Normal"/>
              <w:rPr/>
            </w:pPr>
            <w:r>
              <w:rPr/>
              <w:t>ул.Ворошилова ,д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муниципальном этапе Республиканского заочного конкурса юных фотолюбителей «Крым- полуостров мечты» (номинация «Фотосер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на муниципальном этапе Республиканского заочного конкурса юных фотолюбителей «Крым- полуостров мечты» (номинация «Макросъём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 муниципального конкурса проектных и творческих работ обучающихся на английском языке «Мир вокруг на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– Власов Алексей Владимирович, ООО «Авал» г.Севастополь, </w:t>
            </w:r>
          </w:p>
          <w:p>
            <w:pPr>
              <w:pStyle w:val="Normal"/>
              <w:rPr/>
            </w:pPr>
            <w:r>
              <w:rPr/>
              <w:t xml:space="preserve">+7(978)721-34-45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йвовое,</w:t>
            </w:r>
          </w:p>
          <w:p>
            <w:pPr>
              <w:pStyle w:val="Normal"/>
              <w:rPr/>
            </w:pPr>
            <w:r>
              <w:rPr/>
              <w:t>ул. Краснофлотская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ой олимпиады по ОБЖ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Призер муниципального этапа республиканского конкурса на знание Конституции Российской Федерации (номинация «Рассказ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Победитель муниципального этапа военно-спортивной игры «Побе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онав Эдем Арс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>
                <w:color w:val="00000A"/>
              </w:rPr>
              <w:t xml:space="preserve">Мать – </w:t>
            </w:r>
            <w:r>
              <w:rPr/>
              <w:t>Аппазова Зарема Энверовна, домохозяйка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>+7(978)876-76-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йвовое,</w:t>
            </w:r>
          </w:p>
          <w:p>
            <w:pPr>
              <w:pStyle w:val="Normal"/>
              <w:rPr/>
            </w:pPr>
            <w:r>
              <w:rPr/>
              <w:t>ул Краснофлотская ,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оенно-спортивной игры «Побе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людов Ислям Рус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ь – Мевлюдова Эмине Абибуллаевна домохозяйка.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7(978)141-80-32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ец – Мевлюдов Рустем Сейтумерович фермер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7(978)786-54-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ворово, </w:t>
            </w:r>
          </w:p>
          <w:p>
            <w:pPr>
              <w:pStyle w:val="Normal"/>
              <w:rPr/>
            </w:pPr>
            <w:r>
              <w:rPr/>
              <w:t>ул. Заводская, 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ой олимпиады по технолог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место на муниципальном конкурсе проектов  «Умелые руч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чук </w:t>
            </w:r>
          </w:p>
          <w:p>
            <w:pPr>
              <w:pStyle w:val="Normal"/>
              <w:rPr/>
            </w:pPr>
            <w:r>
              <w:rPr/>
              <w:t>Ул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3.11.2003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>Мать – Никифорчук Марина Александровна, домохозяйка. +7(978)729-17-82</w:t>
              <w:br/>
              <w:t xml:space="preserve">Отец – Никифорчук Владимир Васильевич,  АО агрофирма «Черноморец»,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/>
            </w:pPr>
            <w:r>
              <w:rPr/>
              <w:t xml:space="preserve"> </w:t>
            </w:r>
            <w:r>
              <w:rPr/>
              <w:t>+7(978)729-17-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урмановка, </w:t>
            </w:r>
          </w:p>
          <w:p>
            <w:pPr>
              <w:pStyle w:val="Normal"/>
              <w:rPr/>
            </w:pPr>
            <w:r>
              <w:rPr/>
              <w:t>ул. Первомайская, 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ой олимпиады по физической культуре.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зьмина Ирина Владимировна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. Долинное «Сады Бахчисарая», +7(978)974-06-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енистое, </w:t>
            </w:r>
          </w:p>
          <w:p>
            <w:pPr>
              <w:pStyle w:val="Normal"/>
              <w:rPr/>
            </w:pPr>
            <w:r>
              <w:rPr/>
              <w:t xml:space="preserve">ул. Юбилейная,19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итель муниципального этапа Всероссийской олимпиады по физической культур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                                         Ю.Р.Аким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</w:r>
    </w:p>
    <w:p>
      <w:pPr>
        <w:pStyle w:val="Normal"/>
        <w:shd w:fill="FFFFFF" w:val="clear"/>
        <w:rPr/>
      </w:pPr>
      <w:r>
        <w:rPr/>
        <w:t>по учебно-воспитательной работе                                                       В.В.Шушен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5:00Z</dcterms:created>
  <dc:creator>1111</dc:creator>
  <dc:description/>
  <dc:language>en-US</dc:language>
  <cp:lastModifiedBy>Николай</cp:lastModifiedBy>
  <cp:lastPrinted>2020-06-05T10:18:00Z</cp:lastPrinted>
  <dcterms:modified xsi:type="dcterms:W3CDTF">2021-05-31T18:15:00Z</dcterms:modified>
  <cp:revision>2</cp:revision>
  <dc:subject/>
  <dc:title>МУНИЦИПАЛЬНОЕ БЮДЖЕТНОЕ ОБЩЕОБРАЗОВАТЕЛЬНОЕ УЧРЕЖДЕНИЕ</dc:title>
</cp:coreProperties>
</file>