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недельник  02.11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Четверг    05.11.202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а О.Н. - </w:t>
            </w:r>
            <w:r>
              <w:rPr>
                <w:color w:val="000000"/>
                <w:sz w:val="27"/>
                <w:szCs w:val="27"/>
              </w:rPr>
              <w:t>Поэтический этюд «Унылая пора! Очей очарованье!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Алиева Э.Н. - </w:t>
            </w:r>
            <w:r>
              <w:rPr>
                <w:color w:val="000000"/>
                <w:sz w:val="27"/>
                <w:szCs w:val="27"/>
              </w:rPr>
              <w:t>Поэтический этюд «Унылая пора! Очей очарованье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И.А.-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kso.page.link/wps</w:t>
              </w:r>
            </w:hyperlink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Азисова С.Ф. -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s://ok.ru/video/2105567808046</w:t>
              </w:r>
            </w:hyperlink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Е.В- </w:t>
            </w:r>
            <w:r>
              <w:rPr>
                <w:color w:val="000000"/>
                <w:sz w:val="27"/>
                <w:szCs w:val="27"/>
              </w:rPr>
              <w:t xml:space="preserve">Онлайн-просвещение детей и родителей Безопасность в сети интернет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https://yadi.sk/i/tEf1PU0rtlpbhQ</w:t>
              </w:r>
            </w:hyperlink>
            <w:r>
              <w:rPr>
                <w:color w:val="000000"/>
                <w:sz w:val="27"/>
                <w:szCs w:val="27"/>
              </w:rPr>
              <w:t xml:space="preserve"> Викторина «Дети в интернете»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s://znanio.ru/konkurs/107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анова Э.Р.- Интеллектуальная викторина «Знаешь ли ты Крым?»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nsportal.ru/shkola/raznoe/library/2015/01/27/intellektualnaya-viktorina-znaesh-li-ty-kry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ова И.Л. –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www.youtube.com/watch?v=cyF0ZMTt0zc&amp;feature=emb_logo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аш В.К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Видеоуро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"Основы рационального природопользования"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go.mail.ru/search_video?gp=811600&amp;fm=1&amp;rf=956636&amp;q=https%3A%2F%2Fwww.youtube.%D1%8D%D0%BA%D0%BE%D0%BB%D0%BE%D0%B3%D0%B8%D1%8F%20%20%D0%B2%D0%B8%D0%B4%D0%B5%D0%BE%D1%83%D1%80%D0%BE%D0%BA&amp;frm=ws_p&amp;d=3278069012066686672&amp;s=youtube&amp;sig=071b9c57a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торник 03.11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ятница     06.11.2020</w:t>
            </w:r>
          </w:p>
        </w:tc>
      </w:tr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Короленко В.А. – </w:t>
            </w:r>
            <w:r>
              <w:rPr>
                <w:color w:val="000000"/>
                <w:sz w:val="27"/>
                <w:szCs w:val="27"/>
              </w:rPr>
              <w:t>Интерактивная викторина «Знаток  мультфильмов»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www.art-talant.org/publikacii/17887-interaktivnaya-viktorina-znatok-mulytfilym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С.Н. - "Викторина "По страницам любимых сказок"</w:t>
            </w:r>
          </w:p>
          <w:p>
            <w:pPr>
              <w:pStyle w:val="Normal"/>
              <w:rPr>
                <w:color w:val="FF0000"/>
              </w:rPr>
            </w:pPr>
            <w:hyperlink r:id="rId10">
              <w:r>
                <w:rPr>
                  <w:rStyle w:val="InternetLink"/>
                </w:rPr>
                <w:t>https://yandex.ru/video/preview/?filmId=5262239894421006106&amp;url</w:t>
              </w:r>
            </w:hyperlink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Шушеначева В.В. -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https://www.youtube.com/watch?v=a9apJQ2bgJk</w:t>
              </w:r>
            </w:hyperlink>
          </w:p>
        </w:tc>
      </w:tr>
      <w:tr>
        <w:trPr>
          <w:trHeight w:val="10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Ж.В. – </w:t>
            </w:r>
            <w:r>
              <w:rPr>
                <w:color w:val="000000"/>
                <w:sz w:val="27"/>
                <w:szCs w:val="27"/>
              </w:rPr>
              <w:t>Литературная виктор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youtu.be/5GXWOzMx1S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Е.В. – </w:t>
            </w:r>
            <w:r>
              <w:rPr>
                <w:color w:val="000000"/>
                <w:sz w:val="27"/>
                <w:szCs w:val="27"/>
              </w:rPr>
              <w:t>Краеведческая викторина «Знаешь ли ты Крым?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AAfYtk4x7Wg&amp;feature=emb_logo</w:t>
              </w:r>
            </w:hyperlink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лан работы МБОУ «Тенистовская СОШ» в рамках акции «Активные канику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2.11.2020 -  09.1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o.page.link/wps" TargetMode="External"/><Relationship Id="rId3" Type="http://schemas.openxmlformats.org/officeDocument/2006/relationships/hyperlink" Target="https://ok.ru/video/2105567808046" TargetMode="External"/><Relationship Id="rId4" Type="http://schemas.openxmlformats.org/officeDocument/2006/relationships/hyperlink" Target="https://yadi.sk/i/tEf1PU0rtlpbhQ " TargetMode="External"/><Relationship Id="rId5" Type="http://schemas.openxmlformats.org/officeDocument/2006/relationships/hyperlink" Target="https://znanio.ru/konkurs/107" TargetMode="External"/><Relationship Id="rId6" Type="http://schemas.openxmlformats.org/officeDocument/2006/relationships/hyperlink" Target="https://nsportal.ru/shkola/raznoe/library/2015/01/27/intellektualnaya-viktorina-znaesh-li-ty-krym" TargetMode="External"/><Relationship Id="rId7" Type="http://schemas.openxmlformats.org/officeDocument/2006/relationships/hyperlink" Target="https://www.youtube.com/watch?v=cyF0ZMTt0zc&amp;feature=emb_logo" TargetMode="External"/><Relationship Id="rId8" Type="http://schemas.openxmlformats.org/officeDocument/2006/relationships/hyperlink" Target="https://go.mail.ru/search_video?gp=811600&amp;fm=1&amp;rf=956636&amp;q=https%3A%2F%2Fwww.youtube.&#1101;&#1082;&#1086;&#1083;&#1086;&#1075;&#1080;&#1103;  &#1074;&#1080;&#1076;&#1077;&#1086;&#1091;&#1088;&#1086;&#1082;&amp;frm=ws_p&amp;d=3278069012066686672&amp;s=youtube&amp;sig=071b9c57ac" TargetMode="External"/><Relationship Id="rId9" Type="http://schemas.openxmlformats.org/officeDocument/2006/relationships/hyperlink" Target="https://www.art-talant.org/publikacii/17887-interaktivnaya-viktorina-znatok-mulytfilymov" TargetMode="External"/><Relationship Id="rId10" Type="http://schemas.openxmlformats.org/officeDocument/2006/relationships/hyperlink" Target="https://yandex.ru/video/preview/?filmId=5262239894421006106&amp;url" TargetMode="External"/><Relationship Id="rId11" Type="http://schemas.openxmlformats.org/officeDocument/2006/relationships/hyperlink" Target="https://www.youtube.com/watch?v=a9apJQ2bgJk" TargetMode="External"/><Relationship Id="rId12" Type="http://schemas.openxmlformats.org/officeDocument/2006/relationships/hyperlink" Target="https://www.youtube.com/watch?v=AAfYtk4x7Wg&amp;feature=emb_log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1:00Z</dcterms:created>
  <dc:creator>see_baikal@mail.ru</dc:creator>
  <dc:description/>
  <cp:keywords/>
  <dc:language>en-US</dc:language>
  <cp:lastModifiedBy>see_baikal@mail.ru</cp:lastModifiedBy>
  <dcterms:modified xsi:type="dcterms:W3CDTF">2020-11-03T10:18:00Z</dcterms:modified>
  <cp:revision>10</cp:revision>
  <dc:subject/>
  <dc:title>Понедельник  02</dc:title>
</cp:coreProperties>
</file>