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гра «Сохрани свои деньги».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здание памятки - плаката о финансовом мошенничестве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ля учащихся 7 класс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уальность:</w:t>
      </w:r>
    </w:p>
    <w:p>
      <w:pPr>
        <w:pStyle w:val="TextBody"/>
        <w:widowControl/>
        <w:pBdr/>
        <w:shd w:fill="F5F5F5" w:val="clear"/>
        <w:spacing w:lineRule="atLeast" w:line="2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оссии слабо развито обучение азам финансовой грамотности, как взрослого населения, так и детей. Но, если взрослых обучить можно, только объяснив и показывая на конкретных фактах, что даёт знание о деньгах, то детям большая часть информации непонятна в принципе. Они ещё не знают большинства элементарных понятий и правил построения логических цепочек: создание/получение денег/удовлетворение потребностей, поскольку всё им дают родители и родственники.</w:t>
      </w:r>
    </w:p>
    <w:p>
      <w:pPr>
        <w:pStyle w:val="TextBody"/>
        <w:widowControl/>
        <w:pBdr/>
        <w:shd w:fill="F5F5F5" w:val="clear"/>
        <w:spacing w:lineRule="atLeast" w:line="2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же учить детей, которым учёба не так интересна, как игры со сверстниками и компьютеры? Элементы игрового формата помогают воспринимать серьёзную информацию на доступном им уровне и дают визуальное воплощение для усвоения.</w:t>
      </w:r>
    </w:p>
    <w:p>
      <w:pPr>
        <w:pStyle w:val="TextBody"/>
        <w:widowControl/>
        <w:pBdr/>
        <w:shd w:fill="F5F5F5" w:val="clear"/>
        <w:spacing w:lineRule="atLeast" w:line="190"/>
        <w:rPr/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вовлечение детей в мир финансов, расширение базовых знаний в сфере финансовой грамотности, формирование основ знаний о личных финансах и финансовом мошенничестве у учащихся 7 класса.</w:t>
      </w:r>
    </w:p>
    <w:p>
      <w:pPr>
        <w:pStyle w:val="TextBody"/>
        <w:widowControl/>
        <w:pBdr/>
        <w:shd w:fill="F5F5F5" w:val="clear"/>
        <w:spacing w:lineRule="atLeast" w:line="19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TextBody"/>
        <w:widowControl/>
        <w:pBdr/>
        <w:shd w:fill="F5F5F5" w:val="clear"/>
        <w:spacing w:lineRule="atLeast" w:line="1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сказать, что понимается под финансовым мошенничеством и что жертвой мошенников может стать любой человек. </w:t>
      </w:r>
    </w:p>
    <w:p>
      <w:pPr>
        <w:pStyle w:val="TextBody"/>
        <w:widowControl/>
        <w:pBdr/>
        <w:shd w:fill="F5F5F5" w:val="clear"/>
        <w:spacing w:lineRule="atLeast" w:line="1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казать на моделях ситуаций приемы финансового мошенничества. </w:t>
      </w:r>
    </w:p>
    <w:p>
      <w:pPr>
        <w:pStyle w:val="TextBody"/>
        <w:widowControl/>
        <w:pBdr/>
        <w:shd w:fill="F5F5F5" w:val="clear"/>
        <w:spacing w:lineRule="atLeast" w:line="1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  <w:color w:val="000000"/>
        </w:rPr>
        <w:t xml:space="preserve">Научить определять причины, по которым люди становятся жертвами мошенников. </w:t>
      </w:r>
    </w:p>
    <w:p>
      <w:pPr>
        <w:pStyle w:val="TextBody"/>
        <w:widowControl/>
        <w:pBdr/>
        <w:shd w:fill="F5F5F5" w:val="clear"/>
        <w:spacing w:lineRule="atLeast" w:line="1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учить поведенческим приёмам противодействия мошенникам.</w:t>
      </w:r>
    </w:p>
    <w:p>
      <w:pPr>
        <w:pStyle w:val="TextBody"/>
        <w:widowControl/>
        <w:pBdr/>
        <w:shd w:fill="F5F5F5" w:val="clear"/>
        <w:spacing w:lineRule="atLeast" w:line="1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пуляризация финансовой грамотности через игру</w:t>
      </w:r>
    </w:p>
    <w:p>
      <w:pPr>
        <w:pStyle w:val="TextBody"/>
        <w:widowControl/>
        <w:pBdr/>
        <w:shd w:fill="F5F5F5" w:val="clear"/>
        <w:spacing w:lineRule="atLeast" w:line="1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ивизация творческого и интеллектуального потенциала</w:t>
      </w:r>
    </w:p>
    <w:p>
      <w:pPr>
        <w:pStyle w:val="TextBody"/>
        <w:widowControl/>
        <w:pBdr/>
        <w:shd w:fill="F5F5F5" w:val="clear"/>
        <w:spacing w:lineRule="atLeast" w:line="1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репить у детей навыки работы в группах, обучить принятию коллективных</w:t>
      </w:r>
    </w:p>
    <w:p>
      <w:pPr>
        <w:pStyle w:val="TextBody"/>
        <w:widowControl/>
        <w:pBdr/>
        <w:shd w:fill="F5F5F5" w:val="clear"/>
        <w:spacing w:lineRule="atLeast" w:line="1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й в процессе обсуждения проблемы</w:t>
      </w:r>
    </w:p>
    <w:p>
      <w:pPr>
        <w:pStyle w:val="TextBody"/>
        <w:widowControl/>
        <w:pBdr/>
        <w:shd w:fill="F5F5F5" w:val="clear"/>
        <w:spacing w:lineRule="atLeast" w:line="1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учить применять ранее полученные знания</w:t>
      </w:r>
    </w:p>
    <w:p>
      <w:pPr>
        <w:pStyle w:val="TextBody"/>
        <w:widowControl/>
        <w:pBdr/>
        <w:shd w:fill="F5F5F5" w:val="clear"/>
        <w:spacing w:lineRule="atLeast" w:line="190"/>
        <w:rPr/>
      </w:pPr>
      <w:r>
        <w:rPr>
          <w:rFonts w:cs="Times New Roman" w:ascii="Times New Roman" w:hAnsi="Times New Roman"/>
          <w:i/>
          <w:color w:val="000000"/>
          <w:u w:val="single"/>
        </w:rPr>
        <w:t>Личностные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TextBody"/>
        <w:widowControl/>
        <w:pBdr/>
        <w:shd w:fill="F5F5F5" w:val="clear"/>
        <w:spacing w:lineRule="atLeast" w:line="190"/>
        <w:rPr/>
      </w:pPr>
      <w:r>
        <w:rPr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осознание себя как члена семьи и общества: понимание экономических вопросов,</w:t>
      </w:r>
    </w:p>
    <w:p>
      <w:pPr>
        <w:pStyle w:val="TextBody"/>
        <w:widowControl/>
        <w:pBdr/>
        <w:shd w:fill="F5F5F5" w:val="clear"/>
        <w:spacing w:lineRule="atLeast" w:line="1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ающих у семьи</w:t>
      </w:r>
    </w:p>
    <w:p>
      <w:pPr>
        <w:pStyle w:val="TextBody"/>
        <w:widowControl/>
        <w:pBdr/>
        <w:shd w:fill="F5F5F5" w:val="clear"/>
        <w:spacing w:lineRule="atLeast" w:line="190"/>
        <w:rPr/>
      </w:pPr>
      <w:r>
        <w:rPr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овладение начальными навыками адаптации в мире финансовых отношений:</w:t>
      </w:r>
    </w:p>
    <w:p>
      <w:pPr>
        <w:pStyle w:val="TextBody"/>
        <w:widowControl/>
        <w:pBdr/>
        <w:shd w:fill="F5F5F5" w:val="clear"/>
        <w:spacing w:lineRule="atLeast" w:line="1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оставление доходов и расходов, планирование собственного бюджета</w:t>
      </w:r>
    </w:p>
    <w:p>
      <w:pPr>
        <w:pStyle w:val="TextBody"/>
        <w:widowControl/>
        <w:pBdr/>
        <w:shd w:fill="F5F5F5" w:val="clear"/>
        <w:spacing w:lineRule="atLeast" w:line="190"/>
        <w:rPr/>
      </w:pPr>
      <w:r>
        <w:rPr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развитие самостоятельности и личной ответственности за свои поступки</w:t>
      </w:r>
    </w:p>
    <w:p>
      <w:pPr>
        <w:pStyle w:val="TextBody"/>
        <w:widowControl/>
        <w:pBdr/>
        <w:shd w:fill="F5F5F5" w:val="clear"/>
        <w:spacing w:lineRule="atLeast" w:line="190"/>
        <w:rPr/>
      </w:pPr>
      <w:r>
        <w:rPr>
          <w:rFonts w:cs="Times New Roman" w:ascii="Times New Roman" w:hAnsi="Times New Roman"/>
          <w:i/>
          <w:color w:val="000000"/>
          <w:u w:val="single"/>
        </w:rPr>
        <w:t>Метапредметные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TextBody"/>
        <w:widowControl/>
        <w:pBdr/>
        <w:shd w:fill="F5F5F5" w:val="clear"/>
        <w:spacing w:lineRule="atLeast" w:line="190"/>
        <w:rPr/>
      </w:pPr>
      <w:r>
        <w:rPr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развитие способности использовать математические вычисления для поиска</w:t>
      </w:r>
    </w:p>
    <w:p>
      <w:pPr>
        <w:pStyle w:val="TextBody"/>
        <w:widowControl/>
        <w:pBdr/>
        <w:shd w:fill="F5F5F5" w:val="clear"/>
        <w:spacing w:lineRule="atLeast" w:line="1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ее эффективных способов формирования семейного бюджета</w:t>
      </w:r>
    </w:p>
    <w:p>
      <w:pPr>
        <w:pStyle w:val="TextBody"/>
        <w:widowControl/>
        <w:pBdr/>
        <w:shd w:fill="F5F5F5" w:val="clear"/>
        <w:spacing w:lineRule="atLeast" w:line="190"/>
        <w:rPr/>
      </w:pPr>
      <w:r>
        <w:rPr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развитие смыслового чтения текстов финансового содержания</w:t>
      </w:r>
    </w:p>
    <w:p>
      <w:pPr>
        <w:pStyle w:val="TextBody"/>
        <w:widowControl/>
        <w:pBdr/>
        <w:shd w:fill="F5F5F5" w:val="clear"/>
        <w:spacing w:lineRule="atLeast" w:line="190"/>
        <w:rPr/>
      </w:pPr>
      <w:r>
        <w:rPr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развитие способности критически осмысливать информацию, в том числе рекламную</w:t>
      </w:r>
    </w:p>
    <w:p>
      <w:pPr>
        <w:pStyle w:val="TextBody"/>
        <w:widowControl/>
        <w:pBdr/>
        <w:shd w:fill="F5F5F5" w:val="clear"/>
        <w:spacing w:lineRule="atLeast" w:line="190"/>
        <w:rPr/>
      </w:pPr>
      <w:r>
        <w:rPr>
          <w:rFonts w:cs="Times New Roman" w:ascii="Times New Roman" w:hAnsi="Times New Roman"/>
          <w:i/>
          <w:color w:val="000000"/>
          <w:u w:val="single"/>
        </w:rPr>
        <w:t>Предметные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TextBody"/>
        <w:widowControl/>
        <w:pBdr/>
        <w:shd w:fill="F5F5F5" w:val="clear"/>
        <w:spacing w:lineRule="atLeast" w:line="190"/>
        <w:rPr/>
      </w:pPr>
      <w:r>
        <w:rPr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понимание основных принципов экономической жизни общества: представление о</w:t>
      </w:r>
    </w:p>
    <w:p>
      <w:pPr>
        <w:pStyle w:val="TextBody"/>
        <w:widowControl/>
        <w:pBdr/>
        <w:shd w:fill="F5F5F5" w:val="clear"/>
        <w:spacing w:lineRule="atLeast" w:line="1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и денег в семье и обществе, о причинах и последствиях изменения доходов и</w:t>
      </w:r>
    </w:p>
    <w:p>
      <w:pPr>
        <w:pStyle w:val="TextBody"/>
        <w:widowControl/>
        <w:pBdr/>
        <w:shd w:fill="F5F5F5" w:val="clear"/>
        <w:spacing w:lineRule="atLeast" w:line="1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ов семьи</w:t>
      </w:r>
    </w:p>
    <w:p>
      <w:pPr>
        <w:pStyle w:val="TextBody"/>
        <w:widowControl/>
        <w:pBdr/>
        <w:shd w:fill="F5F5F5" w:val="clear"/>
        <w:spacing w:lineRule="atLeast" w:line="190"/>
        <w:rPr/>
      </w:pPr>
      <w:r>
        <w:rPr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формирование социальной ответственности: оценка возможностей и потребностей в материальных благах</w:t>
      </w:r>
    </w:p>
    <w:p>
      <w:pPr>
        <w:pStyle w:val="TextBody"/>
        <w:widowControl/>
        <w:pBdr/>
        <w:shd w:fill="F5F5F5" w:val="clear"/>
        <w:spacing w:lineRule="atLeast" w:line="190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190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190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190"/>
        <w:jc w:val="center"/>
        <w:rPr/>
      </w:pPr>
      <w:r>
        <w:rPr>
          <w:b/>
          <w:bCs/>
        </w:rPr>
        <w:t>Краткая характеристика мероприятия</w:t>
      </w:r>
      <w:r>
        <w:rPr/>
        <w:t xml:space="preserve">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 xml:space="preserve">Участники игры на 30 минут смогут почувствовать себя «Юными спасателями от финансовых мошенников». С помощью технологии моделирования ситуаций ребятане только узнают,как обезопасить себя и своих близких от финансового мошенничества, но и сформируют навыки выявления мошенничества ипротиводействия мошенническим схемам, расширят кругозор в области финансов. Путешествуяпо игровому городу по собственному «финансовому» маршруту,участники попадают в различные ситуации, связанные с финансовым мошенничеством, и на практике осваивают правильный алгоритм действий для каждой из них. </w:t>
      </w:r>
    </w:p>
    <w:p>
      <w:pPr>
        <w:pStyle w:val="TextBody"/>
        <w:widowControl/>
        <w:pBdr/>
        <w:shd w:fill="F5F5F5" w:val="clear"/>
        <w:spacing w:lineRule="atLeast" w:line="190"/>
        <w:jc w:val="center"/>
        <w:rPr>
          <w:b/>
          <w:b/>
          <w:bCs/>
        </w:rPr>
      </w:pPr>
      <w:r>
        <w:rPr>
          <w:b/>
          <w:bCs/>
        </w:rPr>
        <w:t xml:space="preserve">План проведения игры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 xml:space="preserve">Этап 1 «Организационный». Подготовка раздаточного материала: печать карточек с заданиями, чек-листов, игровой валюты,карточек с названием станций. Оформление помещения: размещение станций в соответствии со схемой, размещение раздаточного материала.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 xml:space="preserve">Этап 2 «Ритуал вхождения в игру». Распределение участников по командам. Создание игрового настроя.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 xml:space="preserve">Этап 3 «Ориентационный». Введение в тему. Объяснение целей и правил игры. Ответы на уточняющие вопросы участников.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 xml:space="preserve">Этап 4 «Игра». Прохождение команд по индивидуальным маршрутам, выполнение заданий.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 xml:space="preserve">Этап 5 «Подведение итогов». Подсчёт игровой валюты на финише, определение победителей.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 xml:space="preserve">Этап 6 «Церемония выхода из игры». Награждение команды-победителя.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190"/>
        <w:jc w:val="center"/>
        <w:rPr/>
      </w:pPr>
      <w:r>
        <w:rPr>
          <w:b/>
          <w:bCs/>
        </w:rPr>
        <w:t>Технические требования к месту проведенияи реквизиту</w:t>
      </w:r>
      <w:r>
        <w:rPr/>
        <w:t xml:space="preserve">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 xml:space="preserve">Общие требования Место проведения – помещение с возможностью свободного передвижения участников.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 xml:space="preserve">Реквизит: − схема игрового города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−</w:t>
      </w:r>
      <w:r>
        <w:rPr>
          <w:rFonts w:eastAsia="PT Astra Serif;Times New Roman"/>
        </w:rPr>
        <w:t xml:space="preserve"> </w:t>
      </w:r>
      <w:r>
        <w:rPr/>
        <w:t xml:space="preserve">карточки с заданиями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−</w:t>
      </w:r>
      <w:r>
        <w:rPr>
          <w:rFonts w:eastAsia="PT Astra Serif;Times New Roman"/>
        </w:rPr>
        <w:t xml:space="preserve"> </w:t>
      </w:r>
      <w:r>
        <w:rPr/>
        <w:t xml:space="preserve">чек-листы 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−</w:t>
      </w:r>
      <w:r>
        <w:rPr>
          <w:rFonts w:eastAsia="PT Astra Serif;Times New Roman"/>
        </w:rPr>
        <w:t xml:space="preserve"> </w:t>
      </w:r>
      <w:r>
        <w:rPr/>
        <w:t xml:space="preserve">игровая валюта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−</w:t>
      </w:r>
      <w:r>
        <w:rPr>
          <w:rFonts w:eastAsia="PT Astra Serif;Times New Roman"/>
        </w:rPr>
        <w:t xml:space="preserve"> </w:t>
      </w:r>
      <w:r>
        <w:rPr/>
        <w:t xml:space="preserve">Информационные источники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>
          <w:rFonts w:eastAsia="PT Astra Serif;Times New Roman"/>
        </w:rPr>
        <w:t xml:space="preserve"> </w:t>
      </w:r>
      <w:r>
        <w:rPr/>
        <w:t xml:space="preserve">Оборудование: − фломастеры (цветные карандаши);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−</w:t>
      </w:r>
      <w:r>
        <w:rPr>
          <w:rFonts w:eastAsia="PT Astra Serif;Times New Roman"/>
        </w:rPr>
        <w:t xml:space="preserve"> </w:t>
      </w:r>
      <w:r>
        <w:rPr/>
        <w:t>бумага чисчая, ватман.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>
          <w:rFonts w:eastAsia="PT Astra Serif;Times New Roman"/>
        </w:rPr>
        <w:t xml:space="preserve">  </w:t>
      </w:r>
      <w:r>
        <w:rPr/>
        <w:t xml:space="preserve">Команды придумывают название и свой девиз (для создания игрового настроя). Каждой команде выдают чек-лист с индивидуальным маршрутом и стартовый капитал – 5 руб. (5 карточек с номиналом 1 руб.).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2.1. Теоретическая часть Пришло письмо для всех команд: «Дорогие ребята, ваши друзья Рублик и Финансик попали в беду, наш город атаковали Финансовые мошенники. Помогите разобраться в задачах и ситуациях где они проникли, а так же поймать мошенников. Мы вас ждем на последнем пункте вашего пути «Банкомат. Удачи и будьте осторожны!». 5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2.2. Инструктаж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1. Перед вами игровой город, по которому вам предстоит путешествовать.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2. У каждой команды есть чек-лист и стартовый капитал – 5 игровых рублей. В нашей игре используются только игровые деньги.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3. Чек-лист – это ваш обязательный маршрут, где указаны станции, которые вам необходимо посетить.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4. Чтобы передвигаться от станции к станции необходимо каждый раз оплачивать проезд. Проезд стоит 1 рубль.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5. Перемещаться по городу можно только по команде ведущего и только после оплаты проезда.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6. На станциях вы будете получать задания. У каждого задания есть своя стоимость. Если вы дадите правильный ответ, то получите премию, если ошибетесь – выплатите штраф.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7. Команда, которая первой пройдет все станции по чек-листу и окажется на финише, получит бонус в размере 3 рублей. Если играет 1 команда, бонус получает за быстрое прохождение и в том случае если вся команда работала активно.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8. Если вдруг у вашей команды не хватит игровых денег, чтобы закончить игру, вы можете взять кредит в банкомате. В этом случае пишется договор между банком и командой о «Кредитном договоре».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9. Все займы фиксируются казначеем команды на чек листе.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10. Победителем станет команда, которая не только пройдет все станции по чек-листу, но и заработает наибольшую сумму игровой валюты. Подумайте над стратегией своей команды! А теперь оплатите переход к свой первой станции.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2.3.Основной этап игры – инструкция игротехникам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 xml:space="preserve">Этап 1 «Организационный» 1. Разместите в помещении карточки с названиями станций в соответствии со схемой игрового города (Приложение 1). 2. Возле карточек с названием станций разложите соответствующие этой станции карточки с заданиями («рубашкой» вверх). Этап 2 «Ритуал вхождения в игру» Распределите участников на команды. Команды должны придумать название и девиз. Выдайте командам чек-листы и стартовый капитал 5рублей.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 xml:space="preserve">Этап 2 «Ориентационный» Проведите первую часть инструктажа. 6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 xml:space="preserve">Этап 3«Игра» 1. Объявите переход на первую станцию и соберите плату за переход. 2. Переходите по чек-листу на станцию. 3. Дайте командам две минуты на выполнение заданий. 4. Проведите финансовые расчёты с командами (выдайте премии, соберите штрафы). 5. Объявите переход на следующую станцию и соберите плату за переход. 6. Действуйте в соответствии с правилами. Правила В игре используется только игровая валюта. Условия для победы (задача команд) Задача каждой команды пройти свой индивидуальный маршрут. Победителем признается команда, посетившая все станции, указанные в чек-листе, и заработавшая наибольшую сумму игровой валюты. Движение по маршруту Команда вытягивает один чек-лист, в котором указаны станции, обязательные к прохождению. Команда начинает с линии старта. Команды посещают станции в порядке, указанном в чек-листе. Чтобы попасть на станцию необходимо оплатить проезд – 1руб. за каждое перемещение. Перемещение строго по чек-листу. Задания На каждой станции лежат карточки с заданиями («рубашкой» вверх).Команда выбирает карточку с заданием только после того, как все команды завершили свои передвижения по игровому городу. Задание – это ситуация, которая требует определенных действий. Время на решение задания составляет не более двух минут. Премирование за выполнение задания У каждого задания своя стоимость – премия за правильный ответ. Чтобы получить премию, необходимо назвать правильный алгоритм действий. Премия выплачивается только в том случае, если верно решено основное задание. В случае неправильного ответа ведущий отвечающую команду премирует (на сумму, указанную в карточке задания в графе «Премия»), остальные команды имеют возможность дать свой ответ и получить премию. Чек-лист В чек-листе указаны станции, обязательные к посещению. При получении задания в чек-лист необходимо внести номер карточки, описать алгоритм действий и указать тип мошенничества. 7 Игровая валюта В начале игры у команды есть стартовый капитал – 5 руб. игровой валюты. Игровая валюта используется: − для передвижения между станциями (стоимость передвижения – 1руб.), − как премия за верное решение игровых заданий; − для выплаты штрафов в случае премирования за неправильный ответ на задание, − для участия в Бирже заданий, − для выдачи кредитов другим участникам. В случае, если команда становится неплатежеспособной, участники имеют возможность взять кредит в Банке. Все займы фиксируются в чек-листе. Завершение игры На финише команда предъявляет заполненный чек-лист и игровую валюту. 2.4.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190"/>
        <w:jc w:val="center"/>
        <w:rPr>
          <w:b/>
          <w:b/>
          <w:bCs/>
        </w:rPr>
      </w:pPr>
      <w:r>
        <w:rPr>
          <w:b/>
          <w:bCs/>
        </w:rPr>
        <w:t xml:space="preserve">Подведение итогов 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Проверка чек-листов. Подсчёт игровой валюты и определение победителя.. Церемония выхода из игры – награждение команды-победителя.</w:t>
      </w:r>
    </w:p>
    <w:p>
      <w:pPr>
        <w:pStyle w:val="TextBody"/>
        <w:widowControl/>
        <w:pBdr/>
        <w:shd w:fill="F5F5F5" w:val="clear"/>
        <w:spacing w:lineRule="atLeast" w:line="1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pBdr/>
        <w:shd w:fill="F5F5F5" w:val="clear"/>
        <w:spacing w:lineRule="atLeast" w:line="190"/>
        <w:jc w:val="center"/>
        <w:rPr>
          <w:b/>
          <w:b/>
          <w:bCs/>
        </w:rPr>
      </w:pPr>
      <w:r>
        <w:rPr>
          <w:b/>
          <w:bCs/>
        </w:rPr>
        <w:t>Рефлексия. Творческое задание</w:t>
      </w:r>
    </w:p>
    <w:p>
      <w:pPr>
        <w:pStyle w:val="TextBody"/>
        <w:widowControl/>
        <w:pBdr/>
        <w:shd w:fill="F5F5F5" w:val="clear"/>
        <w:spacing w:lineRule="atLeast" w:line="1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  <w:t>Разработка и выполнение памяток- плакатов о финансовом мошенничестве.</w:t>
      </w:r>
    </w:p>
    <w:p>
      <w:pPr>
        <w:pStyle w:val="TextBody"/>
        <w:widowControl/>
        <w:pBdr/>
        <w:shd w:fill="F5F5F5" w:val="clear"/>
        <w:spacing w:lineRule="atLeast" w:line="19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4:00Z</dcterms:created>
  <dc:creator>Николай</dc:creator>
  <dc:description/>
  <dc:language>en-US</dc:language>
  <cp:lastModifiedBy>Николай</cp:lastModifiedBy>
  <cp:lastPrinted>1995-11-21T17:41:00Z</cp:lastPrinted>
  <dcterms:modified xsi:type="dcterms:W3CDTF">2021-11-23T10:04:00Z</dcterms:modified>
  <cp:revision>2</cp:revision>
  <dc:subject/>
  <dc:title>Default</dc:title>
</cp:coreProperties>
</file>