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0 класс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color w:val="000000"/>
        </w:rPr>
        <w:t>Классный час: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Урок финансовой грамотности»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аракаш В.К.)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формировать у учащихся представление о  финансах простым и понятным язы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ь, что финансы это многогранное понятие, которое включает в себя и наличные деньги, и безналичные денежные ресурсы, и др. формы и инструменты денежных средств, а также — финансовые отношения, связанные с расчетами денежными средствами между субъектами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готов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ить памятки «13 советов управления деньгами для ребенка», задания детям: примерные доходы и траты семью за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,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д классного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о или поздно любой человек, которому не все равно, что происходит с его деньгами сейчас, и что будет происходить с ними в ближайшем и далеком будущем, задается тривиальным вопросом – как мне правильно обращаться с моими финанс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е. человек задумывается над тем, как повысить финансовую грамо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термин finansia возник в XIII-XV вв.переводится слатинского как наличные средства, доход.  В торговых рядах Италии и сначала обозначал любой денежный платеж.  В дальнейшем термин получил международное распространение и стал употребляться как понятие, связанное с системой денежных отношений между населением и государством по поводу образования государственных фондов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м упрощенном варианте определение финансов звучит так: финансы — это деньги. Но это слишком простое, примитивное определение финансов. Ведь финансы — это не только наличные деньги, и денежные средства на счетах в банках, и чеки, и аккредитивы, и др. финансов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грамотность – понимание основных финансовых понятий и использование этой информации для принятия разумных решений, способствующих благосостоянию людей. К ним относятся принятие решений о тратах и сбережениях, выбор соответствующих финансовых инструментов, планирование бюджета, накопление средств на будущие цели, например, получение образования или обеспеченная жизнь в зрел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ьно распоряжаться деньгами, является одним из самых важных вопросов в современной жизни. Уже сейчас, многие из нас хотели бы знать, как приумножить свое состояние. Копить или тратить — что поможет стать богаче и счастлив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овищница житейской мудрости богата поговорками, пословицами и афоризмами, которые говорят о пользе как накопления, так и траты денег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Лучше полезть в карман за словом, чем за деньгам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. Брынцалов)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еньги должны оборачиваться. Чем быстрее тратишь, тем быстрее получаеш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. Капица)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еньгами надо управлять, а не служить и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ека Луций Анней Младши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Время и деньги большей частью взаимозаменяем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инстон Черчил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люди, которые откладывают и копят деньги, чтобы они водились, потому, ч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опейка рубль береже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сть те, которые придерживаются правила тратить, потому, ч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еньги должны работ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 того, и у другого подхода к распоряжению деньгами есть свои плюсы и мин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лучше — копить или трат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пробуем разобраться, каждую из этих моделей поведения можно назвать выгодной, если учесть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Что дает накопл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копление обеспечивает возможность остаться при деньгах в случае возникновения непредвид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в случае автомобильной аварии, поломки телевизора или иных неожиданных расходов вы всегда будете иметь в своем распоряжении нужную сумму ден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накопление дает возможность приобретать вещи или услуги, не прибегая к помощи займов и кредитов, — а значит, позволяет экономить значительную сумму денег, которая идет на выплату процентов по кред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накопление дает возможность делать значительные приобре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в состоянии с месячной зарплаты купить новый телефон, то откладывание определенной суммы денег определенно даст вам эту возмо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мимо финансовой накопление обеспечивает психологическую защищенность, создает своеобразную «подушку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который регулярно откладывает деньги, не беспокоится о том, удастся ли протянуть до следующей зарплаты, как выжить в случае увольнения или других непредвидим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 время беседы учащиеся высказывают свою точку зрения, приводят прим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Что дает свободное распоряжение деньг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подход к деньгам «сколько есть, столько и трачу» дает возможность регулярно чувствовать «вкус жизни», ощущать праздник, не чувствовать себя ущемленным и вынужденным отклады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свободное распоряжение деньгами создает определенный психологический настрой — «у меня все хорошо, у меня есть деньги, и я могу их трат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который излучает позитивный настрой, получает в ответ позитив. В то же время откладывание денег «на черный день» зачастую чревато тем, что «черный день» действительно наступ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свободное обращение с деньгами позволяет деньгам «работать» и притягивать другие деньги. Трата денег освобождает пространство для прихода новых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подходит именно в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, который определяет вашу зону роста — тот, который вами наименее осво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ам регулярно не хватает денег, и вы не в состоянии отложить даже 100 рублей, осваивайте нако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, что откладывать нужно не менее 10% месячного дохода. Если вам трудно, начинайте откладывать хотя бы по 500 рублей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у вас на полке скопилось больше денег, чем вы позволяете себе тратить, разрешайте себе тра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о, вы не только не разрешаете себе «отпускать» деньги, но и не позволяете себе жить, откладывая эту возможность на более долгий срок. «Вот мы откладываем, откладываем деньги, а жизнь вдруг — бац, и кончилась». Но не стоит бросаться из крайности в крайность и начинать тратить напропал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тьте на то, что вам действительно нужно. Замечайте свои потребности и позволяйте себе их реализовывать. Ведь жизнь происходит именно сейчас. Важно не просто осваивать тот или иной способ, но и понимать, зачем вы его выбираете.Что он может вам дать? Чего сейчас вам не хватает, чтобы распоряжаться деньгаминаиболее эффектив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стоит просто выбрать золотую середи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овесить потребность тратить и желаниеобезопасить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 листок бумаги и ручку и распишите ежемесячные доход и траты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дохода: Су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йте, сколько у вас по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расхода Су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одукты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оезд в общественном транспорте (бенз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ые плате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шуюся сумму поделите таким образом, чтобы часть ее шла на «подушку безопасности», а часть - на приятные расходы. Сделайте 2 эти графы обязательными для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отложенные деньги полезно, так как это сберегает душевное равновесие и позволяетэкономить и приобретать. Иметь деньги, которые вы можете свободно тратить на свои личные нужды (кино, театры, одежду, каток, кафе и т. д.), не менее ва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полнения ребята комментируют свои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 они правы, с другой они жестоко ошибаются, т.к. уровень финансовой свободы определяется тем, какое количество времени человек сможет прожить без основного источника дохода, не меняя сво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ока не работаете, но родители Вам дают карманные деньги дарят на день рождения, я предлагаю вам прочитать советы и прокомментиро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советов управления деньгами для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тарайтпесь планировать бюджет и следовать 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удьте аккуратными в трате денег , старайтесь не растрат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омните, что финансовая грамотность играет огромную роль в вашем будущем и вашей не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итесь отличать «потребности» от «желаний». Первые, обычно, менее затратные, чем жел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просите открыть банковский счет на ваше имя  и можете регулярно вкладывать на него деньги вместо копи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у вас есть желание приобрести дорогую вещь, которая вам не по карману,  найди более дешевую альтернативу.это тоже отличное решение и, к тому-же, за меньшие ден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ведите копилку и вносите в нее сдачу от своих покупок.так вы сможете накопить сбере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упите  игру Монополия (или аналог) ирегулярно играйте в неё,  это будет весело и научит вас понимать всю ценность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гда вы идете за покупками, то старайтесь выбрать те товары, в которых  нуждаетесь. Если  выберете сразу несколько товаров с одинаковыми функциями, то научитесь сравнивать цены и делать грамотны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тарайтесь не «брать взаймы».нехорошо быть в зависимости от кого-либо, взяв чужие деньги. Удержитесь и от  желания жить в кре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читесь вести запись и учет всех своих покупок в специальном блокноте. Заведите лист доходов и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тарайтесь тратить деньги с умом. Родители зарабатывают деньги свои тру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Что такое регулярные платежи? (ком. услуги, телефон, интернет и т.д.) Узнайте, какое количество денег расходуется ежемеся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8:00Z</dcterms:created>
  <dc:creator>User</dc:creator>
  <dc:description/>
  <dc:language>en-US</dc:language>
  <cp:lastModifiedBy>Николай</cp:lastModifiedBy>
  <cp:lastPrinted>2021-11-24T21:43:00Z</cp:lastPrinted>
  <dcterms:modified xsi:type="dcterms:W3CDTF">2021-11-23T10:08:00Z</dcterms:modified>
  <cp:revision>2</cp:revision>
  <dc:subject/>
  <dc:title/>
</cp:coreProperties>
</file>