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 и провел Дульц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ять минут весёлой матема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селые пятиминутки в начале каждого урока математики 5-7 классы)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го интереса к предмету;</w:t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исла называют натуральными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дней в недел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цифр вы знаете? (1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натуральное число следует за числом 999? (100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задних и передних лап у утки? (2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антиметров в дециметре? (1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единицу длины, в 1000 раз большую метра (километр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месяцев в году? (12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рямая отличается от луча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ли края у плоскости? (нет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илограммов в центнере? (10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из натуральных чисел наименьшее? (1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гномов у Белоснежки? (7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ериметр треугольника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 результат сложения? (сумм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кв в названии нашей страны? (7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углов у стола? (4) А если один отпилили? (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 результат вычитания? (разность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пример буквенного выражения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равенство называют уравнением? (равенство, содержащее букву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называют корнем уравнения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 результат умножения? (произведение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</w:t>
      </w:r>
    </w:p>
    <w:p>
      <w:pPr>
        <w:pStyle w:val="TextBody"/>
        <w:widowControl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= ? (12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раз надо отмерить, чтобы один раз отрезать? (7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на сумма цифр нынешнего года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</w:p>
    <w:p>
      <w:pPr>
        <w:pStyle w:val="TextBody"/>
        <w:widowControl/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= ? (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елитель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результат деления? (частное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йти неизвестное делимо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но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:1</w:t>
      </w:r>
      <w:r>
        <w:rPr>
          <w:rFonts w:cs="Times New Roman" w:ascii="Times New Roman" w:hAnsi="Times New Roman"/>
          <w:color w:val="000000"/>
          <w:sz w:val="28"/>
          <w:szCs w:val="28"/>
        </w:rPr>
        <w:t>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порядковый номер месяца мая в году? (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но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:а</w:t>
      </w:r>
      <w:r>
        <w:rPr>
          <w:rFonts w:cs="Times New Roman" w:ascii="Times New Roman" w:hAnsi="Times New Roman"/>
          <w:color w:val="000000"/>
          <w:sz w:val="28"/>
          <w:szCs w:val="28"/>
        </w:rPr>
        <w:t>? (1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сти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8а+4а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но 10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? (100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но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:а</w:t>
      </w:r>
      <w:r>
        <w:rPr>
          <w:rFonts w:cs="Times New Roman" w:ascii="Times New Roman" w:hAnsi="Times New Roman"/>
          <w:color w:val="000000"/>
          <w:sz w:val="28"/>
          <w:szCs w:val="28"/>
        </w:rPr>
        <w:t>? (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но 6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? (3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периметр прямоугольника, если его длина 10см, а ширина 5см (30см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вадратных метров в гектаре? (1000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количество букв в имени Есенина (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лет было 20-летнему человеку четыре года назад? (1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площадь прямоугольника со сторонами 3см и 4см (12см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ножек достаточно стулу, чтобы он не качался? (3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объём прямоугольного параллелепипеда, если его высота 5см, ширина 3см, длина 4см (60см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ус окружности 7см, чему равен диаметр этой окружности? (14см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казывает знаменатель дроби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казывает числитель дроби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доле килограмма равен 1 грамм? (0,001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нужно взять букв "Г", чтобы получилась куча сена? (100, стог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единиц в дюжине? (12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ольше: 1/9 или 1/8? (1/8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бь 7/4 правильная или неправильная? (неправильная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/11 больше или меньше 1? (меньше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дробь называют правильной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дробь больше, если одна из них правильная, а другая неправильная? (неправильная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дробь, которая больше, чем 1/9 (2/9, 3/9: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 целую часть из дроби 5/4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 в виде неправильной дроби число (7/2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кв в слове "солнце"? (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озлят попытался съесть злой волк? (7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17 · 10= ? (1,7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ужно сделать с запятой при делении десятичной дроби на 100? (влево на 2 знак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множить десятичную дробь на 0,1? (, влево на 1 знак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ножек у двух стульев? (8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рогов у трёх коров? (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- 2,4=? (7,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среднее арифметическое чисел 10 и 20 (1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зывают процентом? (1/10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ее двузначное число (1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будет в эту субботу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екен Бок испекла 80 пирожков, а Карлсон тут же съел 10 пирожков. Какую часть всех пирожков съел Карлсон? (1/8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угол больше: прямой или развёрнутый? (развёрнутый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является последним днём года? (31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о счёту в русском алфавите буква "Ё"? (7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колькими зайцами не стоит гнаться? (за двумя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5 : 3 = ? (0,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служит транспортир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градусов содержит прямой угол? (9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нога собаке ни к чему? (пятая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угол называется тупым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второй месяц весны (апрель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вина - сколько это процентов? (5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ли 5 делителем 45? (д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 ли, что 27 кратно 3? (д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5 · 12 = ? (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з-под забора видно 6 пар лошадиных ног, то сколько этих животных во дворе? (3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ти дробь:22/66 (1/3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часть часа составляют 45 минут? (3/4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часть развёрнутого угла составляют 60?? (1/3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 дробь 2/3 к знаменателю 15 (10/1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содержится восьмых в 3/4? (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 полудня осталось 5 часов, то который сейчас час? (7 часов утр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цифра на циферблате часов расположена напротив двойки? (8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еньше: 7/12 или 27/48? (27/48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минут в 3/10 часа? (18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двузначное число, которое делится одновременно на 2 и на 3 (12, 18: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он разрезали на три части. Сколько сделали разрезов? (2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2 + 1/3 = ? (5/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,6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= ? (0,3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блик разрезали на три части. Сколько сделали разрезов? (3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5/9 = ? ( 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- 2,5 = ? (2,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корень уравнения: х+0=5 (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/8 · 2 = ? (3/4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нук спросил у дедушки, сколько ему лет, дед ответил: "Если проживу половину того, что я прожил, да ещё один год, то мне будет 100 лет". Сколько лет дедушке? (6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минут длятся 3 часа? (18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2 · 30 = ? (1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периметр треугольника со сторонами 8, 10, 12см (30см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и объём куба с ребром 2см (8см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15 : 5 = ? (0,03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семье у каждого из трёх братьев есть сестра. Сколько детей в семье? (4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коладка стоит 10 рублей и ещё половина шоколадки. Сколько стоит шоколадка? (20р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е играли в шахматы 4 часа. Сколько времени играл каждый? (4ч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йти неизвестное слагаемо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начит "сократить дробь"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называется чётным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- простое число или составное? (простое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улице 50 домов, то сколько раз в их нумерации повторяется цифра 4? (15 раз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знак надо поставить между числами 4 и 5, чтобы результат получился больше 4, но меньше 5? ( , 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нулей в записи числа миллион? (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часть числа составляют 25%? (1/4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килограммов в 1% центнера? (1кг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4 - сколько это процентов? (40%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2/5 от 50 (2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ти 3/7 от 14 (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число на координатном луче расположено правее: 3,8 или 3,85? (3,85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число, 1/3 которого составляет 12 (3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асы показывают точное время только два раза в сутки? (которые стоят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число, стоящее в обыкновенной дроби над дробной чертой? (числитель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число, стоящее в обыкновенной дроби под дробной чертой? (знаменатель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дробь называется правильной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ая дробь меньше или больше 1? (меньше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ся ли число 662 на 3? (нет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ся ли число 356 на 5? (нет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число, которое делится одновременно на 2 и на 5 (1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имя получится, если записать 30 "Я"? (Зоя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ебу летели 3 утки, 2 гуся и 4 курицы. Сколько всего птиц летело по небу? (5птиц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действие заменяет дробная черта? (деление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,5 : 0 =? (нельзя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9 роз разделить поровну между двумя матерями и двумя дочерями? (да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силия было 9 овец. Все, кроме девяти сдохли. Сколько овец осталось? (9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ора судака стоят полтора рубля. Сколько стоят 13 судаков? (13р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1/3)</w:t>
      </w:r>
      <w:r>
        <w:rPr>
          <w:rFonts w:cs="Times New Roman" w:ascii="Times New Roman" w:hAnsi="Times New Roman"/>
          <w:color w:val="000000"/>
          <w:position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 =? (1/9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2 - 1/3=? (1/6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три числа, меньшие 1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 · 1,5=? (6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 · 11=? (473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/8 · 8/11=? (5/11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исла называют нечётными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удет десятков, если 3 десятка умножить на 2 десятка? (6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но произведение всех цифр? (0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 лишнее слово: сумма, разность, множитель, частное (множитель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й сейчас час, если оставшаяся часть суток вдвое больше прошедшей? (8ч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е играли в шашки и сыграли 3 партии. Сколько партий сыграл каждый? (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6:00Z</dcterms:created>
  <dc:creator>user</dc:creator>
  <dc:description/>
  <cp:keywords/>
  <dc:language>en-US</dc:language>
  <cp:lastModifiedBy>Николай</cp:lastModifiedBy>
  <cp:lastPrinted>2013-12-01T21:33:00Z</cp:lastPrinted>
  <dcterms:modified xsi:type="dcterms:W3CDTF">2021-11-23T21:05:00Z</dcterms:modified>
  <cp:revision>5</cp:revision>
  <dc:subject/>
  <dc:title>Муниципальное образовательное учреждение Уразгильдинская средняя общеобразовательная школа им</dc:title>
</cp:coreProperties>
</file>