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мет математики настолько серьёзен,</w:t>
      </w:r>
    </w:p>
    <w:p>
      <w:pPr>
        <w:pStyle w:val="Normal"/>
        <w:rPr/>
      </w:pPr>
      <w:r>
        <w:rPr>
          <w:sz w:val="28"/>
          <w:szCs w:val="28"/>
        </w:rPr>
        <w:t>что полезно не упускать случаев делать его немного заниматель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ил и провел Дульце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КОНКУРС МЕЖДУ 5-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быстроты реакции,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, коллективизма и взаимо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авыков счёта, развитие умений взаимопроверки, совершенствование умений рационально планир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иятие математики через мир песен, стихов, рисунков, пословиц и п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“РАЗМИН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о очереди задаются вопросы, на которые они должны отве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люч не отмыкает замок? (Скрипи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траву и слепой узнает? (Крапи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посуды не едят? (Из пу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 (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, стоя на одной ноге весит 5кг. Сколько он будет весить, стоя на двух ногах? (5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ах 10 пальцев. Сколько пальцев на 10 руках?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ителей 6 сыновей. Каждый имеет сестру. Сколько всего детей в семье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 лошадей пробежала путь 30км. Сколько пробежала каждая лошадь? (30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приказывает?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единиц в дюжине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х букв в названии нашей страны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утки короче: зимой или летом? (Одинак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ись 2 сына на трёхколёсных велосипедах, и их отец – на двухколёсном велосипеде. Сколько всего было колёс?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, бабка, внучка, Жучка, кошка, мышка тянули-тянули и вытянули репку. Сколько глаз смотрело на репку?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ва числа, если их перемножить, дают такой же результат, что и при их сложении? (2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забора видно 6 пар лошадиных ног. Сколько этих животных во дворе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днозначному числу приписали такую же цифру. Во сколько раз увеличилось число? ( в 11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йти Ивану Васильевичу до работы требуется 1,5 часа. С работы, торопясь домой, он возвращается по той же дороге за 90 минут. Чем вы объясните такую разницу? (Нет раз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двадцатилетнему человеку было 4 года назад? 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по счёту является “Ь” в названии последнего месяца осени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рогов у трех коров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музыкантов в квартете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ьшее двузначное число?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равен пуд? (16 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“РЕШАЕМ ВМЕСТ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решить пример. Команда самостоятельно выбирает тактику своих действий таким образом, чтобы решить быстро 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18 : 3 + 3785 x 68) x (371 + 23 x 78 – 21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команды решают пример - проводится игра со зрителями. 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“НА ВНИМАТЕЛЬНОС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: всем командам одновременно на 3 сек. показывается карточка. Задание: найти сумму чисел. (На карточке нарисованы квадрат, круг и треугольник. В них соответственно числа : 9, 4,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ом деле задаю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записано в квадр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цветом нарисован 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й фигуре записано число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фигура стоит после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: читается отрывок из стихотворения К.И.Чуковского “Мойдодыр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 убежало, улетела прос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ушка, как лягушка, ускакала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за свечку, свечка – в п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за книжку, та – 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рипрыжку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апиться чаю, к самовару подбе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затый от меня убежал, как от ог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Что случилось? Отчего же всё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ось, закружилось и помчалось коле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юги за сапогами, сапоги за пиро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за утюгами, кочерга за куш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ертится, всё кружится и несётся кувырком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сколько предметов убежало от грязнули?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серой цапле на урок прилетело 7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з них лишь 3 сороки приготовили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одырей сорок прилетело на урок ?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, Серёжа, Коля, Ванда – волейбольн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я с Игорем пока – запасных два иг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подучатся, сколько нас получится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ы – большущая семья, самый младший –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нас не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а, Шура, Клаша, Саша и Наташа тоже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улице идём, говорят, что дет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те поскорей, сколько нас в семье детей?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дят рыбаки, стерегут поп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Корней поймал 13 оку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 Евсей – 4 кара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ыбак Михаил двух сомов изл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ыб рыбаки натаскали из реки?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за цифра акробатка? Если на голову встан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на 3 меньше станет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н давно знакомый мой, каждый угол в нём пря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4 стороны одинаковой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его представить рад. Как зовут его?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йцы пилят бревно. Они сделали 10 распилов. Сколько получилось чурбачков?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льчик лёг спать в 8 часов вечера, поставив будильник так, чтобы он прозвенел в 9 часов утра. Сколько времени проспит мальчик?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огда Коля и Толя были маленькими, они часто пугались, и от страха у них по спинам бегали мурашки. У Коли по спине бегало 27 мурашек, а у Толи на 3 мурашки больше. Сколько всего мурашек бегало по спинам у мальчиков? (5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рвое – цифра – она в сере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сначала и буква с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– леса, города и равн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целому – полны любовью сердца. (Род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Я приношу с собою боль, в лице – большое искаж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“Ф” на “П” заменишь коль, то превращусь я в знак сложенья. (Флюс – плю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о звуком “С” я невкусна, но в пищу каждому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“М” берегись меня, не то – я съем и платье, и пальто. (Соль – моль)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6:00Z</dcterms:created>
  <dc:creator>user</dc:creator>
  <dc:description/>
  <cp:keywords/>
  <dc:language>en-US</dc:language>
  <cp:lastModifiedBy>Николай</cp:lastModifiedBy>
  <cp:lastPrinted>2013-12-01T21:33:00Z</cp:lastPrinted>
  <dcterms:modified xsi:type="dcterms:W3CDTF">2021-11-23T21:06:00Z</dcterms:modified>
  <cp:revision>4</cp:revision>
  <dc:subject/>
  <dc:title>Муниципальное образовательное учреждение Уразгильдинская средняя общеобразовательная школа им</dc:title>
</cp:coreProperties>
</file>