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ТЕНИСТ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АХЧИСАРАЙСКОГО РАЙОНА РЕСПУБЛИКИ КРЫМ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5709"/>
        <w:gridCol w:w="4113"/>
      </w:tblGrid>
      <w:tr>
        <w:trPr>
          <w:trHeight w:val="1670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протокол  №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от  «30» августа 2021 г.)</w:t>
            </w:r>
          </w:p>
        </w:tc>
        <w:tc>
          <w:tcPr>
            <w:tcW w:w="4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Ю.Р.Аки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 «30» августа 2021 г. № 317</w:t>
            </w:r>
          </w:p>
          <w:p>
            <w:pPr>
              <w:pStyle w:val="Normal"/>
              <w:ind w:left="29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О внутришкольном контроле объема и своевременности    заполнения               информации в электронном журнал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Адиинистрация МБОУ «Тенистовская СОШ» организует работу по переводу государственных услуг в электронный вид в соответствии с Законом Российской Федерации от 27.07.2010 года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ход на ведение учета успеваемости обучающихся в электронном виде способствует формированию условий для реализации Федеральных государственных бразовательных стандартов по созданию информационной образовательной среды в части: фиксации хода образовательного процесса и результатов освоения образовательных программ, возможности использования данных, формируемых в ходе образовательного процесса для решения задач управления образовательной деятельностью, взаимодействие с органами, осуществляющими управление в сфер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й документ определяет порядок внутришкольного контроля объема и своевременности заполнения информации в Электронном журнале в рамках исполнения государственной услуги по предоставлению информации о текущей успеваемости обучающегося, ведению электронного дневника, электронного журнала успеваемости, а также контроля за ведением Э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ветственность за соответствие результатов учета действующим нормам, настоящему регламенту и локальным актам несет руководитель образовательной организации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внесенная учителем в электронный журнал, домашнее задание, комментарии, сообщения родителям (законным представителям), оценки (отметки) по предметам - автоматически отображается в электронном дневнике обучающегося. Родители (законные представители) имеют возможность просмотреть дневник обучающегося из своего личного кабинета.</w:t>
      </w:r>
    </w:p>
    <w:p>
      <w:pPr>
        <w:pStyle w:val="Normal"/>
        <w:spacing w:lineRule="exact" w:line="370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щеобразовательного учреждения (директор и его заместители) в срок до 5 сентября каждого учебного года осуществляет в автоматизированной информационной системе «Крымская республиканская образовательная сеть» (далее по тексту - Система) формирование разделов, характеризующих образовательный процесс, и в течение года контролирует правильность ведения ЭЖ.</w:t>
      </w:r>
    </w:p>
    <w:p>
      <w:pPr>
        <w:pStyle w:val="Normal"/>
        <w:spacing w:lineRule="exact" w:line="370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предметник работает в Системе в своем личном кабинете на страницах электронных журналов классов, в которых он преподает свой предмет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51" w:leader="none"/>
        </w:tabs>
        <w:spacing w:lineRule="exact" w:line="370"/>
        <w:textAlignment w:val="auto"/>
        <w:outlineLvl w:val="0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Готовит и размещает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чебных программах и учебных матери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по своему предмету для всех классов, в которых работает в текущи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материалы образовательного процесса по свое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личного 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и методические материалы (тесты, задачи, упражнения) для обеспечения подготовки обучающихся к последующим уро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в каталоге ресурсов образовательного учреждения и в хранилище документов гимназии, необходимых для образовательного процесс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370"/>
        <w:textAlignment w:val="auto"/>
        <w:outlineLvl w:val="0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</w:rPr>
        <w:t>Участвует: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exact" w:line="370"/>
        <w:textAlignment w:val="auto"/>
        <w:rPr/>
      </w:pPr>
      <w:r>
        <w:rPr>
          <w:rFonts w:cs="Times New Roman" w:ascii="Times New Roman" w:hAnsi="Times New Roman"/>
        </w:rPr>
        <w:t xml:space="preserve">в переписке с коллегами, администрацией, родителями (законными представителями) посредством внутренней почты Системы, при необходимости осуществляет внутренние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-рассылки родителям (законным представителям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портфолио обучающегося, размещенного в Систем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370"/>
        <w:textAlignment w:val="auto"/>
        <w:outlineLvl w:val="0"/>
        <w:rPr>
          <w:rFonts w:ascii="Times New Roman" w:hAnsi="Times New Roman" w:cs="Times New Roman"/>
        </w:rPr>
      </w:pPr>
      <w:bookmarkStart w:id="2" w:name="bookmark3"/>
      <w:r>
        <w:rPr>
          <w:rFonts w:cs="Times New Roman" w:ascii="Times New Roman" w:hAnsi="Times New Roman"/>
        </w:rPr>
        <w:t>Фиксирует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по своему учебно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exact" w:line="370"/>
        <w:textAlignment w:val="auto"/>
        <w:rPr/>
      </w:pPr>
      <w:r>
        <w:rPr>
          <w:rFonts w:cs="Times New Roman" w:ascii="Times New Roman" w:hAnsi="Times New Roman"/>
        </w:rPr>
        <w:t>все записи по всем учебным предметам (включая уроки по иностранному языку) ведутся на русском языке, исключения могут составлять слова, не имеющие аналогов в русском языке (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 др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370"/>
        <w:textAlignment w:val="auto"/>
        <w:outlineLvl w:val="0"/>
        <w:rPr>
          <w:rFonts w:ascii="Times New Roman" w:hAnsi="Times New Roman" w:cs="Times New Roman"/>
        </w:rPr>
      </w:pPr>
      <w:bookmarkStart w:id="3" w:name="bookmark4"/>
      <w:r>
        <w:rPr>
          <w:rFonts w:cs="Times New Roman" w:ascii="Times New Roman" w:hAnsi="Times New Roman"/>
        </w:rPr>
        <w:t>Обеспечивает: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урочную сохранность (экспорт)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ю в электронном классном журнале в Системе на каждом уроке присутствия обучающегося на занятиях и полученные им оценки с указанием типа задания, записав тему урока, другое задание и домашнее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комментарий в Электронном журнале домашнего задания и оце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ю в электронном классном журнале в Системе четвертных, полугодовых, годовых, экзаменационных и итоговых оценок в преподаваемых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exact" w:line="3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итоговых результатов обучающихся через процедуру составления отчетов Системы, в спорных случаях при выставлении годовых оценок руководствоваться средним арифметическим баллом текущих оценок по предмету за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аналитических материалов образовательного процесса по своему предмету через процедуру составления отчетов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Системе учебных и методических материалов (тесты, задачи, упражнения) для обеспечения подготовки обучающихся к последующим урокам.</w:t>
      </w:r>
    </w:p>
    <w:p>
      <w:pPr>
        <w:pStyle w:val="Normal"/>
        <w:spacing w:lineRule="exact" w:line="370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контролирует результаты образовательного процесса, просматривая журнал своего класса по всем предметам без права редактирования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370"/>
        <w:textAlignment w:val="auto"/>
        <w:outlineLvl w:val="0"/>
        <w:rPr>
          <w:rFonts w:ascii="Times New Roman" w:hAnsi="Times New Roman" w:cs="Times New Roman"/>
        </w:rPr>
      </w:pPr>
      <w:bookmarkStart w:id="4" w:name="bookmark5"/>
      <w:r>
        <w:rPr>
          <w:rFonts w:cs="Times New Roman" w:ascii="Times New Roman" w:hAnsi="Times New Roman"/>
          <w:u w:val="single"/>
        </w:rPr>
        <w:t>При работе с документами:</w:t>
      </w:r>
      <w:bookmarkEnd w:id="4"/>
    </w:p>
    <w:p>
      <w:pPr>
        <w:pStyle w:val="Normal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комплекта документов, предусмотренных законодательством о защите персональных данных и отвечает за полноту и достоверность данных в Электронном журнале, относящихся к клас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личных дел обучающихся в Системе (список класса; сведения об ученике; сведения о родителях (законных представителях) ученика) и при необходимости своевременно их корректиру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класса на подгруппы в Системе.</w:t>
      </w:r>
    </w:p>
    <w:p>
      <w:pPr>
        <w:pStyle w:val="Normal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ступа (логин и пароль) к Электронному журналу ученикам класса и их родителям (законным представителям).</w:t>
      </w:r>
    </w:p>
    <w:p>
      <w:pPr>
        <w:pStyle w:val="Normal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ую успеваемость и посещаемость обучающихся посредством подготовки отчета через Сис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результаты обучающихся через процедуру составления отчетов в Сис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ёт списки обучающихся и информацию ответственному за блок «О зачислении/отчислении обучающегося, переводе в другой класс».</w:t>
      </w:r>
    </w:p>
    <w:p>
      <w:pPr>
        <w:pStyle w:val="Normal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при создании собственных портфолио в Сис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беседу с обучающимися о Систем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44" w:leader="none"/>
        </w:tabs>
        <w:spacing w:lineRule="exact" w:line="370"/>
        <w:textAlignment w:val="auto"/>
        <w:outlineLvl w:val="0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  <w:u w:val="single"/>
        </w:rPr>
        <w:t>При работе с педагогами, преподающими в классе, закрепленном за педагогом: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текущий мониторинг «накопляемости» отметок. В случае отсутствия у обучающихся в течение нескольких уроков оценок классный руководитель информирует заместителя директора по 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текущий мониторинг посещаемости обучающихся. В случае отсутствия данных в течение нескольких уроков классный руководитель информирует заместителя директора, курирующего ЭЖ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44" w:leader="none"/>
        </w:tabs>
        <w:spacing w:lineRule="exact" w:line="370"/>
        <w:textAlignment w:val="auto"/>
        <w:outlineLvl w:val="0"/>
        <w:rPr/>
      </w:pPr>
      <w:bookmarkStart w:id="6" w:name="bookmark7"/>
      <w:r>
        <w:rPr>
          <w:rFonts w:cs="Times New Roman" w:ascii="Times New Roman" w:hAnsi="Times New Roman"/>
          <w:u w:val="single"/>
        </w:rPr>
        <w:t>При работе с родителями (законными представителями)</w:t>
      </w:r>
      <w:r>
        <w:rPr>
          <w:rFonts w:cs="Times New Roman" w:ascii="Times New Roman" w:hAnsi="Times New Roman"/>
        </w:rPr>
        <w:t>: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вязь родителей (законных представителей) и администратора Системы в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недельно ведёт мониторинг использования Электронного журнала родителями обучающихся. В случае отсутствия контроля успеваемости обучающихся со стороны родителей своевременно информируют заместителя директора для принятия своевременного управленческ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информирует родителей (законных представителей) о поведении и успехах обучающегося через согласованные формы оповещения, и возможностях получения отчета об успеваемости и посещаемости для родителя (законного представителя) в электронном вид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44" w:leader="none"/>
        </w:tabs>
        <w:spacing w:lineRule="exact" w:line="370"/>
        <w:jc w:val="left"/>
        <w:textAlignment w:val="auto"/>
        <w:outlineLvl w:val="0"/>
        <w:rPr/>
      </w:pPr>
      <w:bookmarkStart w:id="7" w:name="bookmark8"/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u w:val="single"/>
        </w:rPr>
        <w:t xml:space="preserve">ри взаимодействии со службами образовательного учреждения: </w:t>
      </w:r>
      <w:r>
        <w:rPr>
          <w:rFonts w:cs="Times New Roman" w:ascii="Times New Roman" w:hAnsi="Times New Roman"/>
        </w:rPr>
        <w:t>Готовит: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ую информацию по классу и отдельным обучающимся посредством процедур составления отчетов из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ртирует данные по окончании четверти, полуго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ивает распечатанный Электронный журнал по окончании учебного года, с указанием количества прошитых, пронумерованных и скрепленных печатью листов в прошитом документе («Прошито, пронумеровано и</w:t>
      </w:r>
    </w:p>
    <w:p>
      <w:pPr>
        <w:pStyle w:val="Normal"/>
        <w:tabs>
          <w:tab w:val="clear" w:pos="708"/>
          <w:tab w:val="left" w:pos="3374" w:leader="underscore"/>
        </w:tabs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еплено печатью </w:t>
        <w:tab/>
        <w:t xml:space="preserve"> листа(ов).»), заверяет печатью и подписью</w:t>
      </w:r>
    </w:p>
    <w:p>
      <w:pPr>
        <w:pStyle w:val="Normal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бщеобразовательной организации с указанием даты подписания.</w:t>
      </w:r>
    </w:p>
    <w:p>
      <w:pPr>
        <w:pStyle w:val="Normal"/>
        <w:spacing w:lineRule="exact" w:line="370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и директора по УД обеспечивает соблюдение действующего законодательства Российской Федерации о персональных данных при ведении учета в электронном журнале/дневнике. Контролирует регистрацию согласия/несогласия на обработку персональных данных граждан, желающих получать сведения об успеваемости их детей (подопечных)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 факты замены уроков (еженед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до 5 сентября каждого учебного года (совместно с Администратором системы) осуществляет в Системе формирование разделов, характеризующих образовательный проце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spacing w:lineRule="exact" w:line="37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бные периоды (типы и границы учебных пери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spacing w:lineRule="exact" w:line="37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никулы (типы и границы каникулярных пери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УП (список предметов, преподаваемых в общеобразовательном учреждении в соответствие с У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части, формируемой участниками образователь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spacing w:lineRule="exact" w:line="37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бин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spacing w:lineRule="exact" w:line="37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труд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spacing w:lineRule="exact" w:line="37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лассы (списки классов с указанием классных руковод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УП (списки обучающихся по индивидуальным учебным планам, списки обучающихся по индивидуальным учебным планам на дом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(расписание уроков для каждого класса/учебной группы, обучающегося по индивидуальному учебному плану, обучающегося по индивидуальному учебному плану на дому (с указанием уч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автоматизацией следующих технологических процессов в системе ЭЖ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хода и содержания образовательного процесса (в срок до 5 сентября):</w:t>
      </w:r>
    </w:p>
    <w:p>
      <w:pPr>
        <w:pStyle w:val="Normal"/>
        <w:spacing w:lineRule="exact" w:line="37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чебных периодов на всех уровнях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фика каникул на текущи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нтинген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лассов-комплектов или учебных групп (при профильном обучении, на элективных курсах, факультативах, кружках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исков обучающихся, обучающихся по индивидуальным учебным планам, списки обучающихся по индивидуальным учебным планам на д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ечня предметов в соответствии с Основной образовательной программой НОО, ООО, С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ечня предметов части, формируемой участниками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ксация режима работы для каждого класса, учебной группы, обучающихся по индивидуальным учебным планам, списки обучающихся по индивидуальным учебным планам на до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учебной нагрузки педагогических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календарно-тематического планирования в соответствии с реализуемыми программами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асписаний занятий для всех видов образовательных услуг (основных, внеурочных, дополнительных) на основе учебных планов образовательного учреждения (ежемесяч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водного графика контрольных работ для обеспечения организации и проведения внутреннего мониторинга качества образования (внутришкольного контроля) с учетом формы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мен и переносов уроков (ежеднев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ыданных домашн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рекомендаций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временного уровня организации информационного обмена о процессе обучения в условиях обратной связи субъект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0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учеб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посещаемости занятий (ежемесяч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текущих оценок (отметок) в соответствии с видом выполненных работ (ежемесяч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оценок (отметок) за контрольные работы в рамках внутреннего мониторинга качества образования (внутришкольного контроля) (ежемесяч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итоговых оценок (отметок) за каждый отчетный период (раз в полугод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0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дивидуальных результатов освоения обучающимися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0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правильностью ведения электронных журналов классов и электронных дневников обучающихся в Системе на протяжении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0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контролирует процесс внесения исправлений в данные учета (темы уроков, оценки, домашние задания и т.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контролирует работу за ведением учета учебно</w:t>
        <w:softHyphen/>
        <w:t>педагогической документации и хранение журналов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воевременности отражения в журнале уроков,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воевременности выставления отме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полняемости отметок (в течение отчетного пери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отражения посещаемости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учеб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аполнения раздела домашн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их заданий на соответствие возрастным особенностям обучающихся, требованиям по содержанию и объ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мененных и пропущенных уроков (занят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отчетность на основе результатов выполнения контрольных</w:t>
      </w:r>
    </w:p>
    <w:p>
      <w:pPr>
        <w:pStyle w:val="Normal"/>
        <w:tabs>
          <w:tab w:val="clear" w:pos="708"/>
          <w:tab w:val="left" w:pos="7824" w:leader="none"/>
        </w:tabs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в рамках внутреннего мониторинга качества</w:t>
        <w:tab/>
        <w:t>образования</w:t>
      </w:r>
    </w:p>
    <w:p>
      <w:pPr>
        <w:pStyle w:val="Normal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нутришкольного контро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" w:leader="none"/>
        </w:tabs>
        <w:spacing w:lineRule="exact" w:line="3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данные, формируемые в ходе образовательного процесса, для решения задач управления образовательной деятель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1" w:leader="none"/>
        </w:tabs>
        <w:spacing w:lineRule="exact" w:line="370"/>
        <w:textAlignment w:val="auto"/>
        <w:rPr/>
      </w:pPr>
      <w:r>
        <w:rPr>
          <w:rFonts w:cs="Times New Roman" w:ascii="Times New Roman" w:hAnsi="Times New Roman"/>
        </w:rPr>
        <w:t xml:space="preserve">Ежемесячно контролирует своевременность информирования родителей (законных представителей) обучающихся о ходе и содержании образовательного процесса, а также об оценках успеваемости обучающихся: предоставление информации об учебном процессе и его результатах в электронной форме и </w:t>
      </w:r>
      <w:r>
        <w:rPr>
          <w:rFonts w:cs="Times New Roman" w:ascii="Times New Roman" w:hAnsi="Times New Roman"/>
          <w:u w:val="single"/>
        </w:rPr>
        <w:t>бумажной форме для различных категорий пользователей,</w:t>
      </w:r>
      <w:r>
        <w:rPr>
          <w:rFonts w:cs="Times New Roman" w:ascii="Times New Roman" w:hAnsi="Times New Roman"/>
        </w:rPr>
        <w:t xml:space="preserve"> получение предусмотренной в рамках услуги информации родителями (законными представителями) обучающихся через веб</w:t>
        <w:softHyphen/>
        <w:t>интерфейс персонального кабинета в ЭЖ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7:00Z</dcterms:created>
  <dc:creator>Svetlana</dc:creator>
  <dc:description/>
  <cp:keywords/>
  <dc:language>en-US</dc:language>
  <cp:lastModifiedBy>Svetlana</cp:lastModifiedBy>
  <dcterms:modified xsi:type="dcterms:W3CDTF">2021-10-10T08:13:00Z</dcterms:modified>
  <cp:revision>4</cp:revision>
  <dc:subject/>
  <dc:title/>
</cp:coreProperties>
</file>