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ТЕНИСТ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АХЧИСАРАЙСКОГО РАЙОНА РЕСПУБЛИКИ КРЫМ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5709"/>
        <w:gridCol w:w="4113"/>
      </w:tblGrid>
      <w:tr>
        <w:trPr>
          <w:trHeight w:val="1670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(протокол  №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от  «30» августа 2021 г.)</w:t>
            </w:r>
          </w:p>
        </w:tc>
        <w:tc>
          <w:tcPr>
            <w:tcW w:w="4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Ю.Р.Ак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 «30» августаг № 317</w:t>
            </w:r>
          </w:p>
          <w:p>
            <w:pPr>
              <w:pStyle w:val="Normal"/>
              <w:ind w:left="2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  <w:r>
        <w:rPr>
          <w:rStyle w:val="3"/>
          <w:b w:val="false"/>
          <w:bCs/>
        </w:rPr>
        <w:br/>
      </w:r>
      <w:r>
        <w:rPr>
          <w:rStyle w:val="3"/>
          <w:rFonts w:cs="Times New Roman" w:ascii="Times New Roman" w:hAnsi="Times New Roman"/>
          <w:bCs/>
          <w:sz w:val="28"/>
          <w:szCs w:val="28"/>
        </w:rPr>
        <w:t xml:space="preserve">о ведении электронного журнала (безбумажный журнал) </w:t>
        <w:br/>
        <w:t>(классный журнал успеваемости, журнал дополнительного образования, журнал индивидуального обучения, журнал факультативов, журнал элективных курсов)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Cs/>
          <w:kern w:val="2"/>
          <w:sz w:val="28"/>
          <w:szCs w:val="28"/>
          <w:shd w:fill="auto" w:val="clear"/>
        </w:rPr>
      </w:pPr>
      <w:r>
        <w:rPr/>
      </w:r>
    </w:p>
    <w:p>
      <w:pPr>
        <w:pStyle w:val="21"/>
        <w:keepNext w:val="true"/>
        <w:keepLines/>
        <w:numPr>
          <w:ilvl w:val="0"/>
          <w:numId w:val="8"/>
        </w:numPr>
        <w:shd w:fill="auto" w:val="clear"/>
        <w:spacing w:lineRule="auto" w:line="240"/>
        <w:jc w:val="center"/>
        <w:rPr>
          <w:sz w:val="24"/>
          <w:szCs w:val="24"/>
        </w:rPr>
      </w:pPr>
      <w:bookmarkStart w:id="0" w:name="bookmark1"/>
      <w:r>
        <w:rPr>
          <w:rStyle w:val="2"/>
          <w:b/>
          <w:color w:val="000000"/>
          <w:sz w:val="24"/>
          <w:szCs w:val="24"/>
        </w:rPr>
        <w:t>Общие требования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1.1 Положение о ведении электронных классных журналов, журналов факультативных занятий, курсов по выбору, журналов индивидуального обучения, учета внеурочной деятельности, дополнительного образования (далее - Положение)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Федерального закона РФ от 29 декабря 2012 г. №273-ФЗ «Об образовании в Российской Федерации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Федерального закона РФ от 27 июня 2006 г. №273-ФЗ «О персональных данных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Закона Российской Федерации от 27 июля 2006 г. 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152-ФЗ «О персональных данных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Закона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9343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Федерального закона РФ от 27 июля 2010 г. №</w:t>
        <w:tab/>
        <w:t>210-ФЗ «Об организации предоставления государственных и муниципальных услуг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3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Распоряжение Правительства РФ от 17.12.2009 г. 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1993-р (ред. от 28.12.2011 г.)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3720" w:leader="none"/>
          <w:tab w:val="right" w:pos="7315" w:leader="none"/>
          <w:tab w:val="right" w:pos="934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Письмо Министерства Образования и Науки Российской Федерации от 13.08.2002 г. № 01-51-088ин «Об организации использования информационных и </w:t>
        <w:tab/>
        <w:t xml:space="preserve">коммуникационных </w:t>
        <w:tab/>
        <w:t>ресурсов в общеобразовательных учреждениях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Письмо Минобрнауки России от 15.02.2012 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исьмо Министерства образования, науки и молодежи Республики Крым от 18.06.2020 г. № 01-14/1960 «Методические рекомендации по ведению в общеобразовательных организациях Республики Крым журналов успеваемости обучающихся в электронном виде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Уставом МБОУ «Тенистовская СОШ» Бахчисарайского района Республики Крым (далее - Школа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54" w:leader="none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Электронный классный журнал (далее - ЭКЖ) является государственным документов, отражающим этапы и результаты фактического усвоения учебных программ учащимися в соответствии с учебным планом. ЭКЖ, а также журналы факультативных занятий, элективных курсов, индивидуального обучения на дому, педагога дополнительного образования, учета внеурочной деятельности являются финансовыми документами, в которых фиксируется фактически отработанное время, поэтому учитель обязан своевременно вести запись уроко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Недопустимо производить запись уроков заранее либо записывать не проведённые уро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ЭКЖ рассчитан на один учебный год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ри переходе на безбумажный журнал в целях хранения журналов успеваемости (занятий) на бумажных носителях - один раз в год, по окончанию учебного года, но не позднее 30 июня, выводится на печать электронная версия журнала успеваемости, прошивается и скрепляется подписью руководителя и печатью учрежд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Срок хранения изъятых из ЭКЖ успеваемости обучающихся журналов успеваемости (занятий) на электронных и бумажных носителях - 5 ле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Заполнение предметных страниц ЭКЖ осуществляется на языке обучения. Фамилии и полные имена обучающихся на предметных страницах ведутся строго в алфавитном порядке. Названия предметов в журнале и количество учебных недельных часов на их изучение должны соответствовать перечню предметов учебного плана Школы на текущий учебный год, согласованного и утвержденного в установленном порядке. В электронном классном журнале записываются только предметы учебного плана, входящие в обязательную нагруз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роведение факультативных (не входящих в перечень предметов, являющихся обязательной частью учебной нагрузки), индивидуальных занятий, надомного обучения, дистанционного обучения, внеурочной деятельности, дополнительного обучения, фиксируется в отдельных электронных журналах. Решение об оценивании факультативных занятий принимается на Педагогическом совете школы в августе месяц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«Лист здоровья» заполняется классным руководителем на основании медицинских заключений. Медицинские справки фиксируются классным руководителем во вкладке «Медицинские справки» с указанием периода освобождения от занятий физической культур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Исправление ошибочно выставленных отметок (текущих, четверных/полугодовых, годовых, экзаменационных, итоговых) в сводной ведомости учета успеваемости учащихся допускается только по разрешению директора Школы после рассмотрения письменного объяснения учителя- предметн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Учителя, допустившие исправление отметок (текущих, четверных/полугодовых, годовых, экзаменационных, итоговых), несут дисциплинарную ответственност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1.11 . В период нахождения обучающегося в санатории (больнице) в классном журнале на предметных страницах выставляется «н». В случае проведения с обучающимся учебных занятий в санатории (больнице), справка о результатах обучения хранится в его личном деле. Отметки из справки переносятся в классный журнал в рядом расположенные клетки, с указанием комментар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93" w:leader="none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 случае отсутствия учителя, замена урока осуществляться, как правило, учителем той же специальности. Учитель обязан записать содержание урока, который он заменял, опираясь на КТП отсутствующего учителя, и "Домашнее задание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59" w:leader="none"/>
        </w:tabs>
        <w:spacing w:lineRule="auto" w:line="240" w:before="0" w:after="0"/>
        <w:ind w:left="2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Замечания по ведению ЭКЖ, выявленные в ходе проверок директором или заместителем директора по учебно-воспитательной работе общеобразовательной организации, фиксируются во вкладке «Замечания». Учитель в своем журнале будет видеть уведомление о замечаниях на странице слева от вкладки «Оценки». Нажав на желтый значок, перед учителем откроется окно, в котором будут перечислены все неисправленные замечания. Если учитель исправил замечание, он нажимает на галочку </w:t>
      </w:r>
      <w:r>
        <w:rPr>
          <w:rStyle w:val="Style15"/>
          <w:rFonts w:cs="Times New Roman" w:ascii="Times New Roman" w:hAnsi="Times New Roman"/>
          <w:szCs w:val="24"/>
        </w:rPr>
        <w:t>рядом текстом «УСТРАНЕНО» (см. инструкцию учителя по поводу принято к сведе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709"/>
        <w:jc w:val="center"/>
        <w:rPr>
          <w:rStyle w:val="Style15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Правила и порядок работы с </w:t>
      </w:r>
      <w:r>
        <w:rPr>
          <w:rFonts w:cs="Times New Roman" w:ascii="Times New Roman" w:hAnsi="Times New Roman"/>
          <w:b/>
        </w:rPr>
        <w:t>ЭлЖур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Пользователи получают реквизиты доступа (активационный код) к </w:t>
      </w:r>
      <w:r>
        <w:rPr/>
        <w:t>ЭлЖур</w:t>
      </w:r>
      <w:r>
        <w:rPr>
          <w:bCs/>
        </w:rPr>
        <w:t xml:space="preserve"> </w:t>
      </w:r>
      <w:r>
        <w:rPr>
          <w:rStyle w:val="StrongEmphasis"/>
          <w:b w:val="false"/>
        </w:rPr>
        <w:t>в следующем порядке:</w:t>
      </w:r>
    </w:p>
    <w:p>
      <w:pPr>
        <w:pStyle w:val="Msonospacing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</w:rPr>
        <w:t>–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</w:rPr>
        <w:t>;</w:t>
      </w:r>
    </w:p>
    <w:p>
      <w:pPr>
        <w:pStyle w:val="Msonospacing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–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Родители и учащиеся получают реквизиты доступа </w:t>
      </w:r>
      <w:r>
        <w:rPr/>
        <w:t>у классного руководителя или администратора школы</w:t>
      </w:r>
      <w:r>
        <w:rPr>
          <w:rStyle w:val="StrongEmphasis"/>
          <w:b w:val="false"/>
        </w:rPr>
        <w:t>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</w:rPr>
        <w:t>Классные руководители своевременно заполняют и следят за актуальностью данных об обучающихся и их родителях (законных представителях), ведут переписку с родителями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</w:rPr>
        <w:t>Учителя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759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759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2659" w:leader="none"/>
        </w:tabs>
        <w:spacing w:lineRule="auto" w:line="240"/>
        <w:jc w:val="center"/>
        <w:rPr>
          <w:rStyle w:val="2"/>
          <w:bCs/>
          <w:sz w:val="24"/>
          <w:szCs w:val="24"/>
        </w:rPr>
      </w:pPr>
      <w:bookmarkStart w:id="1" w:name="bookmark2"/>
      <w:r>
        <w:rPr>
          <w:rStyle w:val="2"/>
          <w:b/>
          <w:color w:val="000000"/>
          <w:sz w:val="24"/>
          <w:szCs w:val="24"/>
        </w:rPr>
        <w:t>Ответственность за ведение журналов</w:t>
      </w:r>
      <w:bookmarkEnd w:id="1"/>
    </w:p>
    <w:p>
      <w:pPr>
        <w:pStyle w:val="2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720" w:leader="none"/>
          <w:tab w:val="left" w:pos="2659" w:leader="none"/>
        </w:tabs>
        <w:spacing w:lineRule="auto" w:line="240"/>
        <w:ind w:left="0" w:hanging="0"/>
        <w:rPr>
          <w:rStyle w:val="Style15"/>
          <w:rFonts w:eastAsia="Calibri"/>
          <w:b/>
          <w:b/>
          <w:szCs w:val="24"/>
        </w:rPr>
      </w:pPr>
      <w:r>
        <w:rPr>
          <w:rStyle w:val="Style15"/>
          <w:rFonts w:eastAsia="Calibri"/>
          <w:b/>
          <w:color w:val="000000"/>
          <w:szCs w:val="24"/>
        </w:rPr>
        <w:t>Директор общеобразовательной организации:</w:t>
      </w:r>
    </w:p>
    <w:p>
      <w:pPr>
        <w:pStyle w:val="21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720" w:leader="none"/>
          <w:tab w:val="left" w:pos="2659" w:leader="none"/>
        </w:tabs>
        <w:spacing w:lineRule="auto" w:line="240"/>
        <w:ind w:left="0" w:hanging="0"/>
        <w:rPr>
          <w:rStyle w:val="Style15"/>
          <w:rFonts w:eastAsia="Calibri"/>
          <w:b/>
          <w:b/>
          <w:szCs w:val="24"/>
        </w:rPr>
      </w:pPr>
      <w:r>
        <w:rPr>
          <w:rStyle w:val="Style15"/>
          <w:rFonts w:eastAsia="Calibri"/>
          <w:b/>
          <w:color w:val="000000"/>
          <w:szCs w:val="24"/>
        </w:rPr>
        <w:t>Отвечает перед органом, осуществляющим государственное управление в сфере образования, за правильность оформления журналов, их сохранность;</w:t>
      </w:r>
    </w:p>
    <w:p>
      <w:pPr>
        <w:pStyle w:val="21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720" w:leader="none"/>
          <w:tab w:val="left" w:pos="2659" w:leader="none"/>
        </w:tabs>
        <w:spacing w:lineRule="auto" w:line="240"/>
        <w:ind w:left="0" w:hanging="0"/>
        <w:rPr>
          <w:rStyle w:val="Style15"/>
          <w:rFonts w:eastAsia="Calibri"/>
          <w:b/>
          <w:b/>
          <w:szCs w:val="24"/>
        </w:rPr>
      </w:pPr>
      <w:r>
        <w:rPr>
          <w:rStyle w:val="Style15"/>
          <w:rFonts w:eastAsia="Calibri"/>
          <w:b/>
          <w:color w:val="000000"/>
          <w:szCs w:val="24"/>
        </w:rPr>
        <w:t>Обеспечивает их хранение, систематический контроль за правильностью их ведения;</w:t>
      </w:r>
    </w:p>
    <w:p>
      <w:pPr>
        <w:pStyle w:val="21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720" w:leader="none"/>
          <w:tab w:val="left" w:pos="2659" w:leader="none"/>
        </w:tabs>
        <w:spacing w:lineRule="auto" w:line="240"/>
        <w:ind w:left="0" w:hanging="0"/>
        <w:rPr>
          <w:rStyle w:val="Style15"/>
          <w:rFonts w:eastAsia="Calibri"/>
          <w:b/>
          <w:b/>
          <w:szCs w:val="24"/>
        </w:rPr>
      </w:pPr>
      <w:r>
        <w:rPr>
          <w:rStyle w:val="Style15"/>
          <w:rFonts w:eastAsia="Calibri"/>
          <w:b/>
          <w:color w:val="000000"/>
          <w:szCs w:val="24"/>
        </w:rPr>
        <w:t>Приказом по школе назначает лиц, ответственных за хранение ЭКЖ;</w:t>
      </w:r>
    </w:p>
    <w:p>
      <w:pPr>
        <w:pStyle w:val="21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720" w:leader="none"/>
          <w:tab w:val="left" w:pos="2659" w:leader="non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rStyle w:val="Style15"/>
          <w:rFonts w:eastAsia="Calibri"/>
          <w:b/>
          <w:color w:val="000000"/>
          <w:szCs w:val="24"/>
        </w:rPr>
        <w:t>Выполняет другие обязанности в соответствии с должностной инструкцией и иными локальными нормативными актами общеобразовательной организации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Заместитель директора по учебно-воспитательной работе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существляет непосредственное руководство системой работы в общеобразовательной организации по ведению ЭКЖ и других видов журналов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роводит инструктивные совещания по заполнению электронных журналов всех видов перед началом учебного года - обязательно, в течение года - по необходимости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существляет систематический контроль за правильностью оформления журналов в соответствии с планом внутришкольного контроля годового плана работы школы, внося записи на соответствующую страницу, с указанием срока устранения выявленных недостатков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беспечивает качественную замену уроков в случае отсутствия учителя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Проводит инструктаж учителей по требованиям, предъявляемым к ведению электронного журнала, с учетом изучаемых дисциплин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Фиксирует все изменения в списочном составе обучающихся (выбытие, прибытие) после издания соответствующего приказа по школе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/>
          <w:iCs/>
          <w:color w:val="000000"/>
          <w:sz w:val="24"/>
          <w:szCs w:val="24"/>
          <w:lang w:val="ru-RU"/>
        </w:rPr>
        <w:t>–</w:t>
      </w:r>
      <w:r>
        <w:rPr>
          <w:rStyle w:val="Style16"/>
          <w:rFonts w:cs="Calibri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тметка о прибытии, выбытии, дата и номер приказа вносятся в «Сводную ведомость учета успеваемости учащихся» классного журнала на строку, где зафиксированы фамилия, имя обучающегося. Например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«прибыл с 04.10.2018 г.; приказ № от 05.10.2018 г.»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«выбыла с 06.11.2018 г.; приказ № от 07.11.2018 г.»,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88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ыполняет другие обязанности в соответствии с должностной инструкцией и иными локальными нормативными актами общеобразовательной организации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98" w:leader="none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Классный руководитель:</w:t>
      </w:r>
    </w:p>
    <w:p>
      <w:pPr>
        <w:pStyle w:val="TextBody"/>
        <w:widowControl w:val="false"/>
        <w:numPr>
          <w:ilvl w:val="2"/>
          <w:numId w:val="6"/>
        </w:numPr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Раздает реквизиты доступа обучающемуся и их родителям (законным представителям) для доступа в личный кабинет в системе «ЭлЖур». При необходимости классный руководитель запрашивает заявление на предоставление информации об отметках в бумажном виде с родителей (законных представителей) обучающегося. Заявление о предоставлении информации в бумажном виде храниться в личном деле обучающегося. Информация о полученных обучающимся отметках в ходе учебно-воспитательного процесса, на бумажном носителе предоставляется один раз в неделю.</w:t>
      </w:r>
    </w:p>
    <w:p>
      <w:pPr>
        <w:pStyle w:val="TextBody"/>
        <w:widowControl w:val="false"/>
        <w:numPr>
          <w:ilvl w:val="2"/>
          <w:numId w:val="6"/>
        </w:numPr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оддерживает контакт с родителями (законными представителями). Контролирует предоставление информации об учебном процессе и/или его результатах в электронной и бумажной форме для различных категорий пользователей.</w:t>
      </w:r>
    </w:p>
    <w:p>
      <w:pPr>
        <w:pStyle w:val="TextBody"/>
        <w:widowControl w:val="false"/>
        <w:numPr>
          <w:ilvl w:val="2"/>
          <w:numId w:val="6"/>
        </w:numPr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едет страницу «Посещаемости учащихся». Запись о количестве и причине пропущенных детьми уроков делается ежедневно. При этом используется буквенное обозначение причин пропуска учащимися учебных занятий на основании подтверждающих документов («б» - по болезни (после предоставления справки из медицинского учреждения), «у» - по уважительной причине (при наличии официального документа о причине отсутствия) или «н» - по неуважительной причине; фиксирует медицинские справки во вкладке «Медицинские справки» с указанием периода освобождения от занятий физической культуры.</w:t>
      </w:r>
    </w:p>
    <w:p>
      <w:pPr>
        <w:pStyle w:val="TextBody"/>
        <w:widowControl w:val="false"/>
        <w:numPr>
          <w:ilvl w:val="2"/>
          <w:numId w:val="6"/>
        </w:numPr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Контролирует регистрацию факта ознакомления родителя (законного представителя) со сведениями в системе «ЭлЖур».</w:t>
      </w:r>
    </w:p>
    <w:p>
      <w:pPr>
        <w:pStyle w:val="TextBody"/>
        <w:widowControl w:val="false"/>
        <w:numPr>
          <w:ilvl w:val="2"/>
          <w:numId w:val="6"/>
        </w:numPr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Контролирует результаты образовательного процесса, просматривая журнал своего класса по всем предметам без права редактирования, а также получает аналитический отчет, сформированный «ЭлЖур», по классу и отдельным учащимся.</w:t>
      </w:r>
    </w:p>
    <w:p>
      <w:pPr>
        <w:pStyle w:val="TextBody"/>
        <w:widowControl w:val="false"/>
        <w:numPr>
          <w:ilvl w:val="2"/>
          <w:numId w:val="6"/>
        </w:numPr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 соответствии с административным регламентом в начале года классные руководители должны внести в систему «ЭлЖур» списки учебных групп своего класса.</w:t>
      </w:r>
    </w:p>
    <w:p>
      <w:pPr>
        <w:pStyle w:val="TextBody"/>
        <w:widowControl w:val="false"/>
        <w:numPr>
          <w:ilvl w:val="2"/>
          <w:numId w:val="6"/>
        </w:numPr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«ЭлЖур» обеспечивает педагогическим работникам Школы, исполняющим функции классных руководителей, следующие возможност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98" w:leader="none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Актуализация (корректировка) списков класса и учебных групп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98" w:leader="none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Актуализация (корректировка) данных обучающихся класс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98" w:leader="none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Анализ успеваемости обучающихся и посещаемости ими занятий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Обеспечивает безопасность информации в системе «ЭлЖур», учитывает требования законодательства Российской Федерации в области защиты персональных данных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 течение учебного года все медицинские справки после их предъявления классному руководителю передаются в медицинский кабинет, заявления родителей по поводу отсутствия на занятиях обучающихся, письма организаций, учреждений об освобождении учащихся хранятся у классных руководителей, так как являются важными документами, фиксирующими факт отсутствия детей в школе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Также классный руководитель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несет ответственность за состояние электронного классного журнала, анализирует уровень учебных достижений учащихс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о окончании учебного года на странице «Сводная ведомость учета успеваемости учащихся» в графе решение педагогического совета (дата и номер)» напротив фамилии каждого учащегося делает соответствующую запис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/>
          <w:iCs/>
          <w:color w:val="000000"/>
          <w:sz w:val="24"/>
          <w:szCs w:val="24"/>
          <w:lang w:val="ru-RU"/>
        </w:rPr>
        <w:t>–</w:t>
      </w:r>
      <w:r>
        <w:rPr>
          <w:rStyle w:val="Style16"/>
          <w:rFonts w:cs="Calibri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ереведен(а) в класс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/>
          <w:iCs/>
          <w:color w:val="000000"/>
          <w:sz w:val="24"/>
          <w:szCs w:val="24"/>
          <w:lang w:val="ru-RU"/>
        </w:rPr>
        <w:t>–</w:t>
      </w:r>
      <w:r>
        <w:rPr>
          <w:rStyle w:val="Style16"/>
          <w:rFonts w:cs="Calibri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Условно переведен(а) в класс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/>
          <w:iCs/>
          <w:color w:val="000000"/>
          <w:sz w:val="24"/>
          <w:szCs w:val="24"/>
          <w:lang w:val="ru-RU"/>
        </w:rPr>
        <w:t>–</w:t>
      </w:r>
      <w:r>
        <w:rPr>
          <w:rStyle w:val="Style16"/>
          <w:rFonts w:cs="Calibri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ставлен(а) на повторный курс обучения в классе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/>
          <w:iCs/>
          <w:sz w:val="24"/>
          <w:szCs w:val="24"/>
          <w:lang w:val="ru-RU"/>
        </w:rPr>
        <w:t>–</w:t>
      </w:r>
      <w:r>
        <w:rPr>
          <w:rStyle w:val="Style16"/>
          <w:rFonts w:cs="Calibri"/>
          <w:bCs/>
          <w:iCs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кончил(а) 9 (11) классов, отчислен(а) (здесь же указывается номер протокола и дата педсовета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ри награждении учащихся по итогам учебного года или окончания школы производится соответствующая запись, например, «Награжден(а) медалью «За особые успехи в учении», «Награжден(а) Похвальным листом «За отличные успехи в учении», «Награжден(а) Похвальной грамотой «За особые успехи в изучении отдельных предметов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Учитель - предметник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Ежедневно отмечает посещаемость учеников, проверяя и оценивая знания обучающихся, выставляет отметки в электронный журнал. Отметки за урок должны быть выставлены во время проведения урока или в течение текущего дня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Выставляет отметки за виды работ в соответствии с разработанным </w:t>
      </w:r>
      <w:r>
        <w:rPr>
          <w:rStyle w:val="Style15"/>
          <w:rFonts w:cs="Times New Roman" w:ascii="Times New Roman" w:hAnsi="Times New Roman"/>
          <w:i/>
          <w:color w:val="000000"/>
          <w:szCs w:val="24"/>
        </w:rPr>
        <w:t>Положением о текущем контроле успеваемости, промежуточной аттестации и переводе обучающихся, утвержденное приказом № 210 от 22.04.2019 г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 случае пропуска обязательного вида работ по болезни или иным причинам обучающийся обязан выполнить данный вид работы. При этом напротив фамилии отсутствующего обучающегося ставится «н», а в отдельной клетке выставляется отметка, полученная за выполнение обязательного вида работ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Календарно-тематическое планирование прикрепляется в ИС «ЭлЖур» до 01.09. ежегодно на весь учебный год, если в соответствии с учебным планом предмет ведется по полугодиям, прикрепление календарно-тематического планирования производится по полугодиям. Заполняет темы уроков, в соответствии с календарно-тематическим планированием, указывает виды работ, за которые ученик получает отметку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Записывает содержание домашнего задания (в случае, если домашнее задание задается) и характер его выполнения, страницы, номера задач и упражнений, практические работы в графе «Домашнее задание». Внесение в журнал информации о домашнем задании должно производиться не позднее чем через 2 часа после окончания занятий данных обучающихся. Учителю запрещено выдавать домашнее задание задним числом, время для выдачи домашнего задания на завтрашний день ограничено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Отмечает отсутствующих на предметных страницах электронного журнала;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Формирует итоговые отметки (отметки за четверть, полугодие, год) за два дня до окончания аттестационного периода;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носит в ЭКЖ КТП до 01.09 текущего учебного года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ЭКЖ заполняется учителем в день проведения урока (занятия). При проведении сдвоенных уроков производится запись даты и название темы каждого урока. Недопустимо производить запись уроков (занятий) заранее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Работает в системе «ЭлЖур» в своем личном кабинете на страницах ЭЖ классов, учебных групп, обучающихся по индивидуальным учебным планам, которым он преподает свой предмет. При организации индивидуального обучения на дому фамилия и имя ребенка вносятся в списочный состав класса на всех страницах классного журнала, его отсутствие на уроках не отмечается. Учителя-предметники выставляют отметки (текущие и итоговые) в отдельном журнале индивидуального обучения на дому в бумажном варианте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Записывая тему «Повторение», учитель должен указать ее название. Например, "Повторение. Десятичные дроби"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Форма и тема письменной работы в электронном классном журнале указываются, например: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Контрольная работа №2 по теме: «Имя существительное»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Практическая работа № 3 по теме: «Строение листа»;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Самостоятельная или тестовая проверочная работа, рассчитанная учителем не на весь урок, также фиксируется после записи темы урока. Например: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68"/>
        <w:gridCol w:w="5678"/>
      </w:tblGrid>
      <w:tr>
        <w:trPr>
          <w:trHeight w:val="69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4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. Самостоятельная работа.</w:t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. Тест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На странице выставления отметок внизу или вверху списка класса делать записи типа «Контрольная работа», «Самостоятельная работа» и т.п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В графе «Домашнее задание» записывается содержание задания, номера страниц, задач, упражнений с отражением специфики домашней работы, например: «Повторить», «Составить план к тексту, «Составить (или) заполнить таблицу», «Выучить наизусть», «Ответить на вопросы», «Домашнее сочинение», «Реферат», «Выполнить рисунок» и другие. В случае, если на уроке не дается домашнее задание, допускается запись «Без задания». Обучение детей в 1 -м классе ведется без домашних заданий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Проведение инструктажа по технике безопасности на уроках физики, биологии, химии, физической культуры, трудовому обучению и др. обязательно фиксируется в графе «Содержание урока» в соответствии с методическими рекомендациями регионального уровня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Уровень учебных достижений, обучающихся оценивается в соответствии с закрепленной в локальном акте общеобразовательной организации системой оценивания.  Как правило, это </w:t>
        <w:br/>
        <w:t>«5»  отлично, «4» - хорошо, «3» - удовлетворительно, «2» - неудовлетворительно, «1» - неудовлетворительно. Выставление неудовлетворительных отметок на первых уроках после длительного отсутствия учащегося (3-х и более уроков отсутствия) не рекомендуется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При проведении текущего контроля в соответствии с рабочими программами (контрольная работа, зачет, сочинение, практическая или лабораторная работа и др.) отметки выставляются всем присутствующим учащимся, в графе того дня, когда проводилась эта работа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При проведении мониторинга (по итогам полугодия, года) в случае отсутствия учащихся на уроке в день проведения мониторинговой работы необходимо отметить отсутствие обучающегося, после выполнения обязательного вида работы отметка выставляется в дополнительную клетку, где стояла «н». При выставлении двух отметок за отдельные виды работ по русскому языку и литературе их запись производится через дробь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тметки за ведение тетрадей по русскому языку, иностранному языку, родному (крымскотатарскому, русскому) языку, литературе, литературному чтению, математике, химии, физике, информатике ежемесячно фиксируются на соответствующих предметных страницах электронного классного журнала в колонке без даты, задается тип урока, например, «Ведение тетради»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Учитель обязан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систематически проверять и оценивать знания обучающихся, а также ежеурочно отмечать их посещаемость (отмечать отсутствующих на уроке строчной буквой «н»); в отметки записываются без дополнительных символ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ланировать опрос обучающихся и фиксировать отметки в журнале на каждом урок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отслеживать накопляемость отметок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опросить обучающегося, получившего неудовлетворительную отметку в 2-4</w:t>
        <w:softHyphen/>
        <w:t>дневный срок и зафиксировать отметку в журнал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своевременно выставлять отметки за письменные виды работ (проверка которых осуществляется в соответствии с методическими рекомендациями по каждому учебному предмету: время, отводимое на проверку, количество проверяемых работ и др.) в графе того дня, когда проходила работа. Запрещается выставлять текущие отметки задним число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 xml:space="preserve">результаты оценивания выполненных обучающимися работ должны выставляться учителем-предметником в АИС «КРОСС» «ЭлЖур» в течение суток за устный ответ для 2-11 классов; </w:t>
      </w:r>
      <w:r>
        <w:rPr>
          <w:rStyle w:val="Style15"/>
          <w:rFonts w:cs="Times New Roman" w:ascii="Times New Roman" w:hAnsi="Times New Roman"/>
          <w:szCs w:val="24"/>
        </w:rPr>
        <w:t xml:space="preserve">от 3 до 14 дней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за письменные, контрольные, зачетные, тестовые, экзаменационные работы для 2-11 классов. За письменные виды работ отметка выставляется в соответствии с Положением о едином орфографическом режиме. Каждую колонку оценок учитель имеет возможность отметить по виду работы (из выпадающего списка У - устный ответ, КР - контрольная работа и т.д.). В исключительных случаях (кратковременный сбой в работе АИС «ЭлЖуР», техническая неисправность, отключение сети Интернет и т.д.) допускается выставление оценки не позже 2 рабочих дней после проведения урок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в случае долгосрочного сбоя в работе АИС «ЭлЖур» или отсутствия технической возможности внесения данных в АИС «ЭлЖур» педагог обязан обеспечить фиксацию данных о текущей успеваемости обучающихся в специальных ведомостях, полученных у заместителя директора по УВР. Ведомости должны содержать графы, позволяющие отразить сведения об успеваемости обучающихся, посещаемости занятий, тему урока и выданное домашнее задание. В течение двух дней после восстановления работоспособности системы (обеспечения технической возможности внесения данных в систему) педагогу необходимо перенести всю информацию с бумажных носителей в АИС «ЭлЖур».</w:t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92" w:leader="none"/>
          <w:tab w:val="left" w:pos="720" w:leader="none"/>
        </w:tabs>
        <w:spacing w:lineRule="auto" w:line="240" w:before="120" w:after="120"/>
        <w:ind w:left="357" w:hanging="357"/>
        <w:jc w:val="center"/>
        <w:rPr>
          <w:sz w:val="24"/>
          <w:szCs w:val="24"/>
        </w:rPr>
      </w:pPr>
      <w:bookmarkStart w:id="2" w:name="bookmark3"/>
      <w:r>
        <w:rPr>
          <w:rStyle w:val="2"/>
          <w:b/>
          <w:color w:val="000000"/>
          <w:sz w:val="24"/>
          <w:szCs w:val="24"/>
        </w:rPr>
        <w:t>Выставление отметок за четверть, полугодие, год, итоговой отметки.</w:t>
      </w:r>
      <w:bookmarkEnd w:id="2"/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тметки за каждую четверть (полугодие), год выставляются учителем после записи даты последнего урока по данному предмету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Годовая отметка выставляется в столбец, следующий непосредственно за столбцом отметок за последнюю четверть (полугодие). Количество клеточек с датами проведенных уроков должно соответствовать количеству строчек с записями тем уроков; числа и названия месяцев также должны строго совпадать и т. п. Наличие в ЭКЖ пустых клеток (без даты, надписи или отметок) не допускаетс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Для объективного оценивания обучающихся по итогам четверти необходимо не мене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3-х отметок при нагрузке 1 час в недел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5-и отметок при нагрузке 2 часа в недел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7-и отметок при нагрузке 3 и более часов в недел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снованием для аттестации учащихся за полугодие является наличие не мене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6-и отметок при нагрузке 1 час в недел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10-и отметок при нагрузке 2 часа в недел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14-и отметок при нагрузке 3 и более часов в недел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Учащийся может быть не аттестован (н/а) за четверть (полугодие) в случае пропуска им более 50% учебного времени и отсутствия соответствующего количества отметок по уважительной причине. Если учащийся не аттестован, необходимо поставить «н/а», после получения отметки за четверть (полугодие) (на основании приказа по ОУ, который издается в течение 10 дней после начала новой четверти или полугодия) администратор ИС «ЭлЖур» заменяет «н/а» на полученную обучающимся отметку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ересмотр и исправление отметок за четверть (полугодие), год не допускаетс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ри проведении государственной итоговой аттестации по предмету за курс основного общего образования отметка за экзамен (ОГЭ) выставляется в столбец, следующий непосредственно за столбцом годовой отметки «Годовая» (по русскому языку и математике всем обучающимся, по другим учебным предметам - только сдававшим этот предмет по выбору). После экзаменационной отметки в графе «Итог» выставляется итоговая отметка всем обучающимся класса (для сдававших экзамен по предмету выводится средняя арифметическая годовой и экзаменационной отметок, для не сдававших - дублируется годовая отметка). В случае, отсутствия экзаменационных отметок у всех обучающихся колонка «Экзамен» не прописывается, после колонки «Год» сразу выставляется колонка «Итог»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ри проведении государственной итоговой аттестации по предмету за курс среднего общего образования в форме единого государственного экзамена (ЕГЭ) экзаменационные и итоговые отметки обучающихся на предметных страницах журнала не выставляются. На страницу журнала «Сводная ведомость учета успеваемости учащихся» переносятся полугодовые отметки, годовые и итоговые отметки (среднее арифметическое полугодовых и годовых отметок обучающегося за каждый год обучения по образовательной программе среднего общего образования) по всем предметам учебного плана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67" w:leader="none"/>
          <w:tab w:val="left" w:pos="720" w:leader="none"/>
        </w:tabs>
        <w:spacing w:lineRule="auto" w:line="240" w:before="120" w:after="120"/>
        <w:ind w:left="539" w:hanging="539"/>
        <w:rPr>
          <w:sz w:val="24"/>
          <w:szCs w:val="24"/>
        </w:rPr>
      </w:pPr>
      <w:r>
        <w:rPr>
          <w:rStyle w:val="6"/>
          <w:b/>
          <w:color w:val="000000"/>
          <w:sz w:val="24"/>
          <w:szCs w:val="24"/>
        </w:rPr>
        <w:t>Специфика записей уроков и выставления отметок по некоторым предметам</w:t>
      </w:r>
      <w:r>
        <w:rPr>
          <w:rStyle w:val="6"/>
          <w:b/>
          <w:bCs/>
          <w:color w:val="000000"/>
          <w:sz w:val="24"/>
          <w:szCs w:val="24"/>
        </w:rPr>
        <w:t xml:space="preserve"> ведется в соответствии с Положением о едином орфографическом режиме.</w:t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2412" w:leader="none"/>
        </w:tabs>
        <w:spacing w:lineRule="auto" w:line="240" w:before="120" w:after="120"/>
        <w:ind w:left="0" w:hanging="0"/>
        <w:jc w:val="center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Журнал факультативных занятий, курсов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Cs w:val="24"/>
        </w:rPr>
        <w:t>Данный вид журнала является основным документом учета работы факультативных групп и групп по изучению элективных курсов и ведется в Школе по каждому факультативу или курсу отдельно. Требования к ведению записей в журнале занятий аналогичны требованиям, предъявляемым к порядку ведения их в электронном классном журнале.</w:t>
      </w:r>
      <w:bookmarkStart w:id="3" w:name="bookmark6"/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Журнал учета внеурочной деятельности, дополнительного</w:t>
      </w:r>
      <w:bookmarkEnd w:id="3"/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6"/>
          <w:rFonts w:cs="Times New Roman" w:ascii="Times New Roman" w:hAnsi="Times New Roman"/>
          <w:bCs/>
          <w:color w:val="000000"/>
          <w:sz w:val="24"/>
          <w:szCs w:val="24"/>
        </w:rPr>
        <w:t>образования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Журнал рассчитан на один учебный год, заполняется в соответствии с требованиями к его ведению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едагоги, организующие занятия по внеурочной деятельности, дополнительному образованию, ведут учёт посещаемости и проведённых занятий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Изменения численного состава учащихся оформляется приказом руководителя образовательной организации. Выбывшие отмечаются записью «Выбыл(-а)» с указанием даты, а вновь прибывшие вносятся в список учащихся с указанием даты прибыт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Cs w:val="24"/>
        </w:rPr>
        <w:t>Темы содержания занятий должны четко соответствовать планированию программы внеурочной деятельности, дополнительного образовани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left="20" w:right="360" w:hanging="0"/>
        <w:jc w:val="center"/>
        <w:rPr>
          <w:rStyle w:val="2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bookmark8"/>
      <w:bookmarkStart w:id="5" w:name="bookmark8"/>
    </w:p>
    <w:p>
      <w:pPr>
        <w:pStyle w:val="2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left="20" w:right="360" w:hanging="0"/>
        <w:jc w:val="center"/>
        <w:rPr>
          <w:sz w:val="24"/>
          <w:szCs w:val="24"/>
        </w:rPr>
      </w:pPr>
      <w:bookmarkStart w:id="6" w:name="bookmark8"/>
      <w:r>
        <w:rPr>
          <w:rStyle w:val="2"/>
          <w:b/>
          <w:color w:val="000000"/>
          <w:sz w:val="24"/>
          <w:szCs w:val="24"/>
        </w:rPr>
        <w:t>8. Запрещено</w:t>
      </w:r>
      <w:bookmarkEnd w:id="6"/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Cs w:val="24"/>
        </w:rPr>
        <w:t>Категорически запрещено допускать обучающихся к работе в АИС «ЭлЖур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3">
    <w:name w:val="Основной текст (3)_"/>
    <w:qFormat/>
    <w:rPr>
      <w:b/>
      <w:shd w:fill="FFFFFF" w:val="clear"/>
      <w:lang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4"/>
      <w:shd w:fill="FFFFFF" w:val="clear"/>
      <w:lang w:bidi="ar-SA"/>
    </w:rPr>
  </w:style>
  <w:style w:type="character" w:styleId="2">
    <w:name w:val="Заголовок №2_"/>
    <w:qFormat/>
    <w:rPr>
      <w:b/>
      <w:sz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z w:val="26"/>
      <w:u w:val="none"/>
      <w:shd w:fill="FFFFFF" w:val="clear"/>
      <w:lang w:val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26"/>
      <w:u w:val="none"/>
      <w:shd w:fill="FFFFFF" w:val="clear"/>
    </w:rPr>
  </w:style>
  <w:style w:type="character" w:styleId="6">
    <w:name w:val="Основной текст (6)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180"/>
      <w:jc w:val="center"/>
      <w:textAlignment w:val="auto"/>
    </w:pPr>
    <w:rPr>
      <w:rFonts w:ascii="Times New Roman" w:hAnsi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 w:before="0" w:after="120"/>
      <w:ind w:hanging="340"/>
      <w:jc w:val="left"/>
      <w:textAlignment w:val="auto"/>
    </w:pPr>
    <w:rPr>
      <w:rFonts w:ascii="Times New Roman" w:hAnsi="Times New Roman" w:cs="Times New Roman"/>
      <w:color w:val="000000"/>
      <w:szCs w:val="20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Calibri" w:cs="Times New Roman"/>
      <w:color w:val="00000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Calibri" w:cs="Times New Roman"/>
      <w:color w:val="000000"/>
    </w:rPr>
  </w:style>
  <w:style w:type="paragraph" w:styleId="21">
    <w:name w:val="Заголовок №2"/>
    <w:basedOn w:val="Normal"/>
    <w:qFormat/>
    <w:pPr>
      <w:shd w:fill="FFFFFF" w:val="clear"/>
      <w:spacing w:lineRule="exact" w:line="326"/>
      <w:textAlignment w:val="auto"/>
      <w:outlineLvl w:val="1"/>
    </w:pPr>
    <w:rPr>
      <w:rFonts w:ascii="Times New Roman" w:hAnsi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0"/>
      <w:textAlignment w:val="auto"/>
    </w:pPr>
    <w:rPr>
      <w:rFonts w:ascii="Times New Roman" w:hAnsi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3:00Z</dcterms:created>
  <dc:creator>Svetlana</dc:creator>
  <dc:description/>
  <cp:keywords/>
  <dc:language>en-US</dc:language>
  <cp:lastModifiedBy>Svetlana</cp:lastModifiedBy>
  <cp:lastPrinted>2021-09-07T18:04:00Z</cp:lastPrinted>
  <dcterms:modified xsi:type="dcterms:W3CDTF">2021-10-10T08:08:00Z</dcterms:modified>
  <cp:revision>5</cp:revision>
  <dc:subject/>
  <dc:title/>
</cp:coreProperties>
</file>