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УНИЦИПАЛЬНОЕ БЮДЖЕТНОЕ ОБЩЕ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ТЕНИСТОВСКАЯ СРЕДНЯЯ  ОБЩЕОБРАЗОВАТЕЛЬНАЯ  ШКОЛ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АХЧИСАРАЙ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КРЫМ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widowControl/>
        <w:numPr>
          <w:ilvl w:val="0"/>
          <w:numId w:val="0"/>
        </w:numPr>
        <w:tabs>
          <w:tab w:val="clear" w:pos="708"/>
          <w:tab w:val="left" w:pos="1736" w:leader="none"/>
        </w:tabs>
        <w:spacing w:lineRule="auto" w:line="240"/>
        <w:jc w:val="center"/>
        <w:outlineLvl w:val="0"/>
        <w:rPr/>
      </w:pPr>
      <w:r>
        <w:rPr>
          <w:rStyle w:val="FontStyle11"/>
          <w:i w:val="false"/>
          <w:iCs/>
          <w:spacing w:val="70"/>
        </w:rPr>
        <w:t>ПРИКА3</w:t>
      </w:r>
    </w:p>
    <w:p>
      <w:pPr>
        <w:pStyle w:val="Style15"/>
        <w:widowControl/>
        <w:tabs>
          <w:tab w:val="clear" w:pos="708"/>
          <w:tab w:val="left" w:pos="1736" w:leader="none"/>
        </w:tabs>
        <w:spacing w:lineRule="auto" w:line="240"/>
        <w:rPr>
          <w:rStyle w:val="FontStyle11"/>
          <w:i w:val="false"/>
          <w:i w:val="false"/>
          <w:iCs/>
          <w:spacing w:val="70"/>
        </w:rPr>
      </w:pPr>
      <w:r>
        <w:rPr/>
      </w:r>
    </w:p>
    <w:p>
      <w:pPr>
        <w:pStyle w:val="Style15"/>
        <w:widowControl/>
        <w:tabs>
          <w:tab w:val="clear" w:pos="708"/>
          <w:tab w:val="left" w:pos="1736" w:leader="none"/>
          <w:tab w:val="left" w:pos="3710" w:leader="none"/>
          <w:tab w:val="left" w:pos="6845" w:leader="none"/>
        </w:tabs>
        <w:spacing w:lineRule="auto" w:line="240"/>
        <w:rPr>
          <w:rStyle w:val="FontStyle11"/>
          <w:i w:val="false"/>
          <w:i w:val="false"/>
          <w:iCs/>
          <w:color w:val="FF0000"/>
        </w:rPr>
      </w:pPr>
      <w:r>
        <w:rPr>
          <w:rStyle w:val="FontStyle11"/>
          <w:i w:val="false"/>
          <w:iCs/>
          <w:color w:val="FF0000"/>
        </w:rPr>
        <w:t xml:space="preserve">        </w:t>
      </w:r>
      <w:r>
        <w:rPr>
          <w:rStyle w:val="FontStyle11"/>
          <w:i w:val="false"/>
          <w:iCs/>
        </w:rPr>
        <w:t>30.08.2021                                      с. Тенистое                                         № 317</w:t>
      </w:r>
    </w:p>
    <w:p>
      <w:pPr>
        <w:pStyle w:val="Normal"/>
        <w:rPr>
          <w:rStyle w:val="FontStyle11"/>
          <w:rFonts w:ascii="Times New Roman" w:hAnsi="Times New Roman" w:cs="Times New Roman"/>
          <w:i w:val="false"/>
          <w:i w:val="false"/>
          <w:iCs/>
          <w:color w:val="FF0000"/>
        </w:rPr>
      </w:pPr>
      <w:r>
        <w:rPr/>
      </w:r>
    </w:p>
    <w:p>
      <w:pPr>
        <w:pStyle w:val="Normal"/>
        <w:spacing w:before="217" w:after="0"/>
        <w:ind w:left="222" w:right="5252" w:hanging="0"/>
        <w:rPr>
          <w:rFonts w:ascii="Times New Roman" w:hAnsi="Times New Roman" w:cs="Times New Roman"/>
          <w:i/>
          <w:i/>
          <w:spacing w:val="-57"/>
        </w:rPr>
      </w:pPr>
      <w:r>
        <w:rPr>
          <w:rFonts w:cs="Times New Roman" w:ascii="Times New Roman" w:hAnsi="Times New Roman"/>
        </w:rPr>
        <w:t>О внедрении в управление деятельностью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МБОУ «Тенистовская СОШ»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электронного журнала</w:t>
      </w:r>
    </w:p>
    <w:p>
      <w:pPr>
        <w:pStyle w:val="Normal"/>
        <w:spacing w:before="217" w:after="0"/>
        <w:ind w:left="222" w:firstLine="60"/>
        <w:rPr/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целью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совершенствования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информационного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обеспечения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процессов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 xml:space="preserve">управления МБОУ «Тенистовская СОШ», 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ланирования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учебного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процесса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основе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внедрения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информационных технологий в соответствии с Приказом Минздравсоцразвития России от 26.08.2010 N 761н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и статьей 74 главы 12 раздела III ТК РФ "Изменение определенных сторонами услов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удов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говор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чина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язан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менени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ацио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хнологических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условий труда"</w:t>
      </w:r>
    </w:p>
    <w:p>
      <w:pPr>
        <w:pStyle w:val="Normal"/>
        <w:spacing w:before="218" w:after="0"/>
        <w:ind w:lef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ВАЮ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23" w:leader="none"/>
        </w:tabs>
        <w:ind w:left="522" w:hanging="2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:</w:t>
      </w:r>
    </w:p>
    <w:p>
      <w:pPr>
        <w:pStyle w:val="Normal"/>
        <w:tabs>
          <w:tab w:val="clear" w:pos="708"/>
          <w:tab w:val="left" w:pos="4935" w:leader="none"/>
          <w:tab w:val="left" w:pos="5602" w:leader="none"/>
        </w:tabs>
        <w:spacing w:lineRule="auto" w:line="340"/>
        <w:ind w:left="282" w:right="4056" w:hanging="60"/>
        <w:rPr/>
      </w:pPr>
      <w:r>
        <w:rPr>
          <w:rFonts w:cs="Times New Roman" w:ascii="Times New Roman" w:hAnsi="Times New Roman"/>
        </w:rPr>
        <w:t>"План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абот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недрению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ЭЖ"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Приложе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№ 1</w:t>
      </w:r>
      <w:r>
        <w:rPr>
          <w:rFonts w:cs="Times New Roman" w:ascii="Times New Roman" w:hAnsi="Times New Roman"/>
          <w:spacing w:val="-2"/>
        </w:rPr>
        <w:t>);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"Регламент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едени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ЭЖ"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Приложение № 2);</w:t>
      </w:r>
    </w:p>
    <w:p>
      <w:pPr>
        <w:pStyle w:val="Normal"/>
        <w:tabs>
          <w:tab w:val="clear" w:pos="708"/>
          <w:tab w:val="left" w:pos="7517" w:leader="none"/>
        </w:tabs>
        <w:spacing w:before="2" w:after="0"/>
        <w:ind w:left="282" w:hanging="0"/>
        <w:rPr/>
      </w:pPr>
      <w:r>
        <w:rPr>
          <w:rFonts w:cs="Times New Roman" w:ascii="Times New Roman" w:hAnsi="Times New Roman"/>
        </w:rPr>
        <w:t>"Регламент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казани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государственной услуг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ЭД"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(Приложение</w:t>
      </w:r>
      <w:r>
        <w:rPr>
          <w:rFonts w:cs="Times New Roman" w:ascii="Times New Roman" w:hAnsi="Times New Roman"/>
          <w:spacing w:val="-4"/>
        </w:rPr>
        <w:t xml:space="preserve"> № 3</w:t>
      </w:r>
      <w:r>
        <w:rPr>
          <w:rFonts w:cs="Times New Roman" w:ascii="Times New Roman" w:hAnsi="Times New Roman"/>
        </w:rPr>
        <w:t>);</w:t>
      </w:r>
    </w:p>
    <w:p>
      <w:pPr>
        <w:pStyle w:val="Normal"/>
        <w:spacing w:before="120" w:after="0"/>
        <w:ind w:left="282" w:hanging="0"/>
        <w:rPr/>
      </w:pPr>
      <w:r>
        <w:rPr>
          <w:rFonts w:cs="Times New Roman" w:ascii="Times New Roman" w:hAnsi="Times New Roman"/>
        </w:rPr>
        <w:t>"Порядок использования единой информационной системы учета и мониторинга образовательных достижений обучающихся в МБОУ «Тенистовская СОШ»"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(Приложени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№ 4);</w:t>
      </w:r>
    </w:p>
    <w:p>
      <w:pPr>
        <w:pStyle w:val="Normal"/>
        <w:tabs>
          <w:tab w:val="clear" w:pos="708"/>
          <w:tab w:val="left" w:pos="7268" w:leader="none"/>
        </w:tabs>
        <w:spacing w:before="120" w:after="0"/>
        <w:ind w:left="282" w:hanging="0"/>
        <w:rPr/>
      </w:pPr>
      <w:r>
        <w:rPr>
          <w:rFonts w:cs="Times New Roman" w:ascii="Times New Roman" w:hAnsi="Times New Roman"/>
        </w:rPr>
        <w:t>"Регламент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казани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омощ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абот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ЭЖ"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(Приложение </w:t>
      </w:r>
      <w:r>
        <w:rPr>
          <w:rFonts w:cs="Times New Roman" w:ascii="Times New Roman" w:hAnsi="Times New Roman"/>
          <w:spacing w:val="-3"/>
        </w:rPr>
        <w:t>№ 5</w:t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7268" w:leader="none"/>
        </w:tabs>
        <w:spacing w:before="120" w:after="0"/>
        <w:ind w:lef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«О ведении электронного журнала»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23" w:leader="none"/>
          <w:tab w:val="left" w:pos="2252" w:leader="none"/>
        </w:tabs>
        <w:spacing w:before="121" w:after="0"/>
        <w:ind w:left="222" w:right="1328" w:firstLine="60"/>
        <w:jc w:val="left"/>
        <w:rPr/>
      </w:pPr>
      <w:r>
        <w:rPr>
          <w:rFonts w:cs="Times New Roman" w:ascii="Times New Roman" w:hAnsi="Times New Roman"/>
        </w:rPr>
        <w:t>Провести внедрение ЭЖ в соответствии с Графиком работ по внедрению ЭЖ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(Приложе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№ 6)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23" w:leader="none"/>
        </w:tabs>
        <w:ind w:left="222" w:right="275" w:firstLine="60"/>
        <w:jc w:val="left"/>
        <w:rPr/>
      </w:pPr>
      <w:r>
        <w:rPr>
          <w:rFonts w:cs="Times New Roman" w:ascii="Times New Roman" w:hAnsi="Times New Roman"/>
        </w:rPr>
        <w:t>Использовать ЭЖ для фиксации всех видов урочной и внеуроч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, в том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уроков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факультативов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ружков, занятий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групп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дленного дня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23" w:leader="none"/>
          <w:tab w:val="left" w:pos="5370" w:leader="none"/>
        </w:tabs>
        <w:ind w:left="222" w:right="499" w:firstLine="60"/>
        <w:jc w:val="left"/>
        <w:rPr/>
      </w:pPr>
      <w:r>
        <w:rPr>
          <w:rFonts w:cs="Times New Roman" w:ascii="Times New Roman" w:hAnsi="Times New Roman"/>
        </w:rPr>
        <w:t>Зам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иректор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 УВР, Шушеначевой В.В. обеспечить контроль 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полнением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График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абот по внедрению ЭЖ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23" w:leader="none"/>
          <w:tab w:val="left" w:pos="7210" w:leader="none"/>
        </w:tabs>
        <w:ind w:left="522" w:hanging="241"/>
        <w:jc w:val="left"/>
        <w:rPr/>
      </w:pPr>
      <w:r>
        <w:rPr>
          <w:rFonts w:cs="Times New Roman" w:ascii="Times New Roman" w:hAnsi="Times New Roman"/>
        </w:rPr>
        <w:t>Заместителя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иректор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Шушеначевой В.В., Рогачевской Е.Н. обеспечить</w:t>
      </w:r>
    </w:p>
    <w:p>
      <w:pPr>
        <w:pStyle w:val="Normal"/>
        <w:ind w:left="222" w:right="380" w:hanging="0"/>
        <w:rPr/>
      </w:pPr>
      <w:r>
        <w:rPr>
          <w:rFonts w:cs="Times New Roman" w:ascii="Times New Roman" w:hAnsi="Times New Roman"/>
        </w:rPr>
        <w:t>информационное наполнение ЭЖ по модулю "Учебный процесс", организовать контроль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за своевременностью и правильностью рабо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ителей-предметников и класс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уководителе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нформационному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наполнению ЭЖ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воевременностью</w:t>
      </w:r>
    </w:p>
    <w:p>
      <w:pPr>
        <w:pStyle w:val="Normal"/>
        <w:ind w:left="222" w:right="405" w:hanging="0"/>
        <w:rPr/>
      </w:pPr>
      <w:r>
        <w:rPr>
          <w:rFonts w:cs="Times New Roman" w:ascii="Times New Roman" w:hAnsi="Times New Roman"/>
        </w:rPr>
        <w:t>информировани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одителе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текуще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тогов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спеваемост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сещаемости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обучающихся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23" w:leader="none"/>
          <w:tab w:val="left" w:pos="2416" w:leader="none"/>
        </w:tabs>
        <w:spacing w:before="121" w:after="0"/>
        <w:ind w:left="222" w:right="312" w:firstLine="60"/>
        <w:jc w:val="left"/>
        <w:rPr/>
      </w:pPr>
      <w:r>
        <w:rPr>
          <w:rFonts w:cs="Times New Roman" w:ascii="Times New Roman" w:hAnsi="Times New Roman"/>
        </w:rPr>
        <w:t>Возложи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 учителя информатики, Прусакова Ю.А. обязанности по контролю за техническим обеспечени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ы ЭЖ</w:t>
      </w:r>
      <w:r>
        <w:rPr>
          <w:rFonts w:cs="Times New Roman" w:ascii="Times New Roman" w:hAnsi="Times New Roman"/>
          <w:spacing w:val="-57"/>
        </w:rPr>
        <w:t xml:space="preserve">         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ключи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олжностн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бязанности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23" w:leader="none"/>
          <w:tab w:val="left" w:pos="2536" w:leader="none"/>
        </w:tabs>
        <w:ind w:left="222" w:right="550" w:firstLine="60"/>
        <w:jc w:val="left"/>
        <w:rPr/>
      </w:pPr>
      <w:r>
        <w:rPr>
          <w:rFonts w:cs="Times New Roman" w:ascii="Times New Roman" w:hAnsi="Times New Roman"/>
        </w:rPr>
        <w:t>Возложи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 учителя информатики Прусакова Ю.А. обязанности по консультированию учителей по вопросам работы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ЭЖ , включив их в его должност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язанности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23" w:leader="none"/>
        </w:tabs>
        <w:ind w:left="522" w:hanging="241"/>
        <w:jc w:val="left"/>
        <w:rPr/>
      </w:pPr>
      <w:r>
        <w:rPr>
          <w:rFonts w:cs="Times New Roman" w:ascii="Times New Roman" w:hAnsi="Times New Roman"/>
        </w:rPr>
        <w:t>Контроль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сполнение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иказ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ставляю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обой.</w:t>
      </w:r>
    </w:p>
    <w:p>
      <w:pPr>
        <w:pStyle w:val="ListParagraph"/>
        <w:tabs>
          <w:tab w:val="clear" w:pos="708"/>
          <w:tab w:val="left" w:pos="523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523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БОУ «Тенистовская СОШ»                                        Ю.Р. Акимова</w:t>
      </w:r>
    </w:p>
    <w:p>
      <w:pPr>
        <w:pStyle w:val="ListParagraph"/>
        <w:tabs>
          <w:tab w:val="clear" w:pos="708"/>
          <w:tab w:val="left" w:pos="523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21" w:firstLine="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ind w:left="221" w:firstLine="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1" w:firstLine="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1" w:firstLine="6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к приказу </w:t>
      </w:r>
    </w:p>
    <w:p>
      <w:pPr>
        <w:pStyle w:val="Normal"/>
        <w:ind w:left="221" w:firstLine="6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317 от 30.08.20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ЛАН РАБОТЫ (ДОРОЖНАЯ КАРТА) МБОУ «Тенистов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О ПЕРЕХОДУ НА ЭЛЕКТРОННЫЙ ЖУРНАЛ БЕЗ ИСПОЛЬЗОВАНИЯ БУМАЖНЫХ НОС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57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2"/>
        <w:gridCol w:w="5353"/>
        <w:gridCol w:w="1417"/>
        <w:gridCol w:w="2410"/>
      </w:tblGrid>
      <w:tr>
        <w:trPr/>
        <w:tc>
          <w:tcPr>
            <w:tcW w:w="3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35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4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4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505" w:hRule="atLeast"/>
        </w:trPr>
        <w:tc>
          <w:tcPr>
            <w:tcW w:w="3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5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нализ материально-технических условий для перехода на ЭЖ</w:t>
            </w:r>
          </w:p>
        </w:tc>
        <w:tc>
          <w:tcPr>
            <w:tcW w:w="14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 01.09.2020</w:t>
            </w:r>
          </w:p>
        </w:tc>
        <w:tc>
          <w:tcPr>
            <w:tcW w:w="24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имова Ю.Р.., директор</w:t>
            </w:r>
          </w:p>
        </w:tc>
      </w:tr>
      <w:tr>
        <w:trPr/>
        <w:tc>
          <w:tcPr>
            <w:tcW w:w="3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5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еспечить постоянный доступ в сети Интернет в кабинете информатики, по возможности во всех кабинетах. </w:t>
            </w:r>
          </w:p>
        </w:tc>
        <w:tc>
          <w:tcPr>
            <w:tcW w:w="14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 05.09.2020</w:t>
            </w:r>
          </w:p>
        </w:tc>
        <w:tc>
          <w:tcPr>
            <w:tcW w:w="24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усаков Ю.А.., учитель информатики</w:t>
            </w:r>
          </w:p>
        </w:tc>
      </w:tr>
      <w:tr>
        <w:trPr/>
        <w:tc>
          <w:tcPr>
            <w:tcW w:w="3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5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сти подготовку педагогических кадров к использованию информационной системы «Электронный журнал ЭлЖур»</w:t>
            </w:r>
          </w:p>
        </w:tc>
        <w:tc>
          <w:tcPr>
            <w:tcW w:w="14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 01.09.2020</w:t>
            </w:r>
          </w:p>
        </w:tc>
        <w:tc>
          <w:tcPr>
            <w:tcW w:w="24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имова Ю.Р.., директор</w:t>
            </w:r>
          </w:p>
        </w:tc>
      </w:tr>
      <w:tr>
        <w:trPr/>
        <w:tc>
          <w:tcPr>
            <w:tcW w:w="3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5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работать локальны акты, регламентирующие работу с ЭЖ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план мероприятий по переходу на ЭЖ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приказ о переходе на ЭЖ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положение о работе с ЭЖ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внести изменения в должностные инструкции. должностные обязанности  работников и др.</w:t>
            </w:r>
          </w:p>
        </w:tc>
        <w:tc>
          <w:tcPr>
            <w:tcW w:w="14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 01.09.2020</w:t>
            </w:r>
          </w:p>
        </w:tc>
        <w:tc>
          <w:tcPr>
            <w:tcW w:w="24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имова Ю.Р., директор</w:t>
            </w:r>
          </w:p>
        </w:tc>
      </w:tr>
      <w:tr>
        <w:trPr/>
        <w:tc>
          <w:tcPr>
            <w:tcW w:w="3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5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овывать постоянное обучение  работников по пользованию информационной системы «Электронный журнал ЭлЖур»</w:t>
            </w:r>
          </w:p>
        </w:tc>
        <w:tc>
          <w:tcPr>
            <w:tcW w:w="14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24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имова Ю.Р директор</w:t>
            </w:r>
          </w:p>
        </w:tc>
      </w:tr>
      <w:tr>
        <w:trPr/>
        <w:tc>
          <w:tcPr>
            <w:tcW w:w="3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5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овывать постоянную разъяснительную консультационную работу с педагогическими работниками по пользованию ЭЖ.</w:t>
            </w:r>
          </w:p>
        </w:tc>
        <w:tc>
          <w:tcPr>
            <w:tcW w:w="14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ушеначева В.В., заместитель директора по УВР</w:t>
            </w:r>
          </w:p>
        </w:tc>
      </w:tr>
      <w:tr>
        <w:trPr/>
        <w:tc>
          <w:tcPr>
            <w:tcW w:w="3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5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работать систему контроля деятельности школы по ведению ЭЖ</w:t>
            </w:r>
          </w:p>
        </w:tc>
        <w:tc>
          <w:tcPr>
            <w:tcW w:w="14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9.2020</w:t>
            </w:r>
          </w:p>
        </w:tc>
        <w:tc>
          <w:tcPr>
            <w:tcW w:w="24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ушеначева В.В., заместитель директора по УВР</w:t>
            </w:r>
          </w:p>
        </w:tc>
      </w:tr>
      <w:tr>
        <w:trPr/>
        <w:tc>
          <w:tcPr>
            <w:tcW w:w="3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5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ять контроль  ведения ЭЖ</w:t>
            </w:r>
          </w:p>
        </w:tc>
        <w:tc>
          <w:tcPr>
            <w:tcW w:w="14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ушеначева В.В., Рогачевская Е.Н., заместители директора по УВР</w:t>
            </w:r>
          </w:p>
        </w:tc>
      </w:tr>
      <w:tr>
        <w:trPr/>
        <w:tc>
          <w:tcPr>
            <w:tcW w:w="3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5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сти родительские собрания по вопросам ведения ЭЖ</w:t>
            </w:r>
          </w:p>
        </w:tc>
        <w:tc>
          <w:tcPr>
            <w:tcW w:w="14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4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5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сти обучение учащихся работе с ЭЖ</w:t>
            </w:r>
          </w:p>
        </w:tc>
        <w:tc>
          <w:tcPr>
            <w:tcW w:w="14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4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5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овать постоянную консультативную помощь учащимся и родителям (законным представителям)</w:t>
            </w:r>
          </w:p>
        </w:tc>
        <w:tc>
          <w:tcPr>
            <w:tcW w:w="14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5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еспечить беспрепятственный доступ по личному логину и паролю в ЭЖ всех участников образовательных отношений</w:t>
            </w:r>
          </w:p>
        </w:tc>
        <w:tc>
          <w:tcPr>
            <w:tcW w:w="14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</w:tbl>
    <w:p>
      <w:pPr>
        <w:pStyle w:val="Normal"/>
        <w:spacing w:before="217" w:after="0"/>
        <w:ind w:left="222" w:firstLine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1" w:firstLine="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ind w:left="221" w:firstLine="6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к приказу </w:t>
      </w:r>
    </w:p>
    <w:p>
      <w:pPr>
        <w:pStyle w:val="Normal"/>
        <w:ind w:left="221" w:firstLine="6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317 от 30.08.2021</w:t>
      </w:r>
    </w:p>
    <w:p>
      <w:pPr>
        <w:pStyle w:val="Normal"/>
        <w:spacing w:before="217" w:after="0"/>
        <w:ind w:left="222" w:firstLine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РЕГЛАМЕНТ ВЕДЕНИЯ ЭЛЕКТРОННОГО ЖУРНАЛ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В МБОУ «Тенистовская СОШ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0" w:after="0"/>
        <w:contextualSpacing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ОБЩИЕ ПОЛОЖЕНИЯ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ListParagraph"/>
        <w:widowControl/>
        <w:numPr>
          <w:ilvl w:val="1"/>
          <w:numId w:val="2"/>
        </w:numPr>
        <w:autoSpaceDE w:val="true"/>
        <w:spacing w:before="0" w:after="0"/>
        <w:ind w:left="567" w:right="-426" w:firstLine="284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Настоящий регламент определяет условия и правила ведения ЭЖ, контроля за ведением ЭЖ, процедуры обеспечения достоверности вводимых в ЭЖ данных, надежности их хранения и контроля за соответствием ЭЖ требованиям к документообороту, включая создание резервных копий, твердых копий (на бумажном носителе) и др. в МБОУ «Тенистовская СОШ»  (далее – ОО)</w:t>
      </w:r>
    </w:p>
    <w:p>
      <w:pPr>
        <w:pStyle w:val="ListParagraph"/>
        <w:widowControl/>
        <w:numPr>
          <w:ilvl w:val="1"/>
          <w:numId w:val="2"/>
        </w:numPr>
        <w:autoSpaceDE w:val="true"/>
        <w:spacing w:before="0" w:after="0"/>
        <w:ind w:left="567" w:right="-426" w:firstLine="284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соответствии с действующим законодательством ОО вправе самостоятельно выбирать формы учета выполнения учебного плана.</w:t>
      </w:r>
    </w:p>
    <w:p>
      <w:pPr>
        <w:pStyle w:val="ListParagraph"/>
        <w:widowControl/>
        <w:numPr>
          <w:ilvl w:val="1"/>
          <w:numId w:val="2"/>
        </w:numPr>
        <w:autoSpaceDE w:val="true"/>
        <w:spacing w:before="0" w:after="0"/>
        <w:ind w:left="567" w:right="-426" w:firstLine="284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ветственность за соответствие результатов учета действующим нормам и, в частности, настоящему регламенту и локальным нормативным актам несет директор ОО.</w:t>
      </w:r>
    </w:p>
    <w:p>
      <w:pPr>
        <w:pStyle w:val="ListParagraph"/>
        <w:widowControl/>
        <w:numPr>
          <w:ilvl w:val="1"/>
          <w:numId w:val="2"/>
        </w:numPr>
        <w:autoSpaceDE w:val="true"/>
        <w:spacing w:before="0" w:after="0"/>
        <w:ind w:left="567" w:right="-426" w:firstLine="284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ветственность за соответствие данных учета фактам образовательной деятельности лежит на директоре ОО.</w:t>
      </w:r>
    </w:p>
    <w:p>
      <w:pPr>
        <w:pStyle w:val="ListParagraph"/>
        <w:widowControl/>
        <w:numPr>
          <w:ilvl w:val="1"/>
          <w:numId w:val="2"/>
        </w:numPr>
        <w:autoSpaceDE w:val="true"/>
        <w:spacing w:before="0" w:after="0"/>
        <w:ind w:left="567" w:right="-426" w:firstLine="284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 ведении учета необходимо обеспечить соблюдение законодательства о персональных данных участников образователь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6" w:firstLine="284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0" w:after="0"/>
        <w:ind w:left="720" w:right="-426" w:firstLine="284"/>
        <w:contextualSpacing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ОБЩИЕ ПРАВИЛА ВЕДЕНИЯ УЧЕТА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90" w:right="-426" w:firstLine="284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ListParagraph"/>
        <w:widowControl/>
        <w:numPr>
          <w:ilvl w:val="1"/>
          <w:numId w:val="2"/>
        </w:numPr>
        <w:autoSpaceDE w:val="true"/>
        <w:spacing w:before="0" w:after="0"/>
        <w:ind w:left="567" w:right="-426" w:firstLine="284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несение информации о занятии и об отсутствующих должно производиться по факту в день проведения. Если занятие проводилось вместо основного преподавателя, факт замены должен отражаться в момент внесения учетной записи.</w:t>
      </w:r>
    </w:p>
    <w:p>
      <w:pPr>
        <w:pStyle w:val="ListParagraph"/>
        <w:widowControl/>
        <w:numPr>
          <w:ilvl w:val="1"/>
          <w:numId w:val="2"/>
        </w:numPr>
        <w:autoSpaceDE w:val="true"/>
        <w:spacing w:before="0" w:after="0"/>
        <w:ind w:left="567" w:right="-426" w:firstLine="284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Внесение в журнал информации о домашнем задании должно производиться в день проведения занятия. Задание должно быть внесено в журнал не позднее чем через два часа после окончания всех занятий обучающихся класса.</w:t>
      </w:r>
    </w:p>
    <w:p>
      <w:pPr>
        <w:pStyle w:val="ListParagraph"/>
        <w:widowControl/>
        <w:numPr>
          <w:ilvl w:val="1"/>
          <w:numId w:val="2"/>
        </w:numPr>
        <w:autoSpaceDE w:val="true"/>
        <w:spacing w:before="0" w:after="0"/>
        <w:ind w:left="567" w:right="-426" w:firstLine="284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случае выключения электроэнергии, отсутствия интернета информация в электронном журнале должна быть размещена в течение суток с момента включения.  </w:t>
      </w:r>
    </w:p>
    <w:p>
      <w:pPr>
        <w:pStyle w:val="ListParagraph"/>
        <w:widowControl/>
        <w:numPr>
          <w:ilvl w:val="1"/>
          <w:numId w:val="2"/>
        </w:numPr>
        <w:autoSpaceDE w:val="true"/>
        <w:spacing w:before="0" w:after="0"/>
        <w:ind w:left="567" w:right="-426" w:firstLine="284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езультаты оценивания выполненных обучающимися работ должны выставляться я в соответствии с Положением «О порядке и формах оценивания».</w:t>
      </w:r>
    </w:p>
    <w:p>
      <w:pPr>
        <w:pStyle w:val="ListParagraph"/>
        <w:widowControl/>
        <w:numPr>
          <w:ilvl w:val="1"/>
          <w:numId w:val="2"/>
        </w:numPr>
        <w:autoSpaceDE w:val="true"/>
        <w:spacing w:before="0" w:after="0"/>
        <w:ind w:left="567" w:right="-426" w:firstLine="284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рхивное хранение учетных данных должно предусматривать контроль за их целостностью и достоверностью на протяжении всего необходимого срока, например, с помощью электронной подписи. Электронное хранение архивных данных должно осуществляться минимально на двух носителях и храниться в разных помещ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6" w:firstLine="284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0" w:after="0"/>
        <w:ind w:left="720" w:right="-426" w:firstLine="284"/>
        <w:contextualSpacing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УСЛОВИЯ СОВМЕЩЕННОГО ХРАНЕНИЯ ДАННЫХВ ЭЛЕКТРОННОМ ВИДЕ И НА БУМАЖНЫХ НОСИТЕ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6" w:firstLine="284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ListParagraph"/>
        <w:widowControl/>
        <w:numPr>
          <w:ilvl w:val="1"/>
          <w:numId w:val="2"/>
        </w:numPr>
        <w:autoSpaceDE w:val="true"/>
        <w:spacing w:before="0" w:after="0"/>
        <w:ind w:left="567" w:right="-426" w:firstLine="284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случае необходимости использования данных ЭЖ из электронной формы в качестве печатного документа информация выводится на печать и заверяется в установленном порядке. Архивное хранение учетных данных на бумажных носителях должно осуществляться в соответствии с Административным регламентом Рособрнадзора, утвержденным приказом  Минобрнауки России от 21 января 2009 г. № 9 (Административный регламент применяется в части, не противоречащей действующему законодательству Российской Федерации в сфере образования).</w:t>
      </w:r>
    </w:p>
    <w:p>
      <w:pPr>
        <w:pStyle w:val="ListParagraph"/>
        <w:widowControl/>
        <w:numPr>
          <w:ilvl w:val="1"/>
          <w:numId w:val="2"/>
        </w:numPr>
        <w:autoSpaceDE w:val="true"/>
        <w:spacing w:before="0" w:after="0"/>
        <w:ind w:left="567" w:right="-426" w:firstLine="284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водная ведомость итоговой успеваемости класса за учебный год выводится из системы учета в том виде, который предусмотрен действующими требованиями архивной службы. Если данные по учебному году хранятся в электронном виде, сводная ведомость может быть передана в архив сразу по завершении ведения учета в соответствующем классном журнале.</w:t>
      </w:r>
    </w:p>
    <w:p>
      <w:pPr>
        <w:pStyle w:val="ListParagraph"/>
        <w:widowControl/>
        <w:numPr>
          <w:ilvl w:val="1"/>
          <w:numId w:val="2"/>
        </w:numPr>
        <w:autoSpaceDE w:val="true"/>
        <w:spacing w:before="0" w:after="0"/>
        <w:ind w:left="567" w:right="-426" w:firstLine="284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 ведении учета в электронном виде необходимость вывода данных на печать для использования в качестве документа определяется соответствием используемой информационной системы национальному стандарту Российской Федерации ГОСТ Р ИСО 15489-1-2019 «Система стандартов по информации, библиотечному и издательскому делу. Информация и документация. Управление документами. Часть 1. Понятия и принципы».</w:t>
      </w:r>
    </w:p>
    <w:p>
      <w:pPr>
        <w:pStyle w:val="Normal"/>
        <w:ind w:right="-426" w:firstLine="284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right="-426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17" w:after="0"/>
        <w:ind w:left="222" w:firstLine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1" w:firstLine="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ind w:left="221" w:firstLine="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1" w:firstLine="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1" w:firstLine="6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3 к приказу </w:t>
      </w:r>
    </w:p>
    <w:p>
      <w:pPr>
        <w:pStyle w:val="Normal"/>
        <w:ind w:left="221" w:firstLine="6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317 от 30.08.2021</w:t>
      </w:r>
    </w:p>
    <w:p>
      <w:pPr>
        <w:pStyle w:val="Normal"/>
        <w:spacing w:before="217" w:after="0"/>
        <w:ind w:left="222" w:firstLine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РЕГЛАМЕНТ</w:t>
      </w:r>
    </w:p>
    <w:p>
      <w:pPr>
        <w:pStyle w:val="Normal"/>
        <w:ind w:left="40" w:firstLine="386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РЕДОСТАВЛЕНИЯ УСЛУГИ ЭЛЕКТРОННЫЙ ДНЕВНИК (ИНФОРМИРОВАНИЯ ОБУЧАЮЩИХСЯ И ИХ РОДИТЕЛЕЙ (ЗАКОННЫХ ПРЕДСТАВИТЕЛЕЙ)О РЕЗУЛЬТАТАХ ОБУЧЕНИЯ)</w:t>
      </w:r>
    </w:p>
    <w:p>
      <w:pPr>
        <w:pStyle w:val="Normal"/>
        <w:ind w:left="40" w:firstLine="386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88" w:leader="none"/>
        </w:tabs>
        <w:autoSpaceDE w:val="true"/>
        <w:spacing w:lineRule="auto" w:line="276" w:before="0" w:after="80"/>
        <w:ind w:left="426" w:right="-426" w:firstLine="386"/>
        <w:contextualSpacing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При ведении учета успеваемости с использованием ЭЖ обучающимся и их родителям (законным представителям) обеспечивается возможность оперативного получения информации без обращения к сотрудникам (автоматически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88" w:leader="none"/>
        </w:tabs>
        <w:autoSpaceDE w:val="true"/>
        <w:spacing w:lineRule="auto" w:line="276" w:before="0" w:after="80"/>
        <w:ind w:left="426" w:right="-426" w:firstLine="386"/>
        <w:contextualSpacing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Для родителей (законных представителей), которые заявили о невозможности или нежелании использовать доступ к электронным формам предоставления информации, должно быть обеспечено информирование о результатах обучения не реже чем один раз в неделю с использованием распечатки результатов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88" w:leader="none"/>
        </w:tabs>
        <w:autoSpaceDE w:val="true"/>
        <w:spacing w:lineRule="auto" w:line="276" w:before="0" w:after="80"/>
        <w:ind w:left="426" w:right="-426" w:firstLine="386"/>
        <w:contextualSpacing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Рекомендуется регулярно информировать обучающихся и их родителей (законных представителей) о прогнозе их итоговой успешности обучающихся за отчетный период (четверть, полугодие и пр.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88" w:leader="none"/>
        </w:tabs>
        <w:autoSpaceDE w:val="true"/>
        <w:spacing w:lineRule="auto" w:line="276" w:before="0" w:after="80"/>
        <w:ind w:left="426" w:right="-426" w:firstLine="386"/>
        <w:contextualSpacing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Информация об итоговом оценивании и конкурсных (экзаменационных) испытаниях должна быть доступна обучающимся и их родителям (законным представителям) не позже суток после получения результатов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88" w:leader="none"/>
        </w:tabs>
        <w:autoSpaceDE w:val="true"/>
        <w:spacing w:lineRule="auto" w:line="276" w:before="0" w:after="80"/>
        <w:ind w:left="426" w:right="-426" w:firstLine="386"/>
        <w:contextualSpacing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Доставка информации обучающимся и их родителям (законным представителям) может осуществляться в согласованной форме, в частности, по указанным ими контактным данным, либо введенным самостоятельно. Передача контактных данных должна осуществляться родителями (законными представителями) письменно или с применением электронных систем передачи документов электронной подписью.</w:t>
      </w:r>
    </w:p>
    <w:p>
      <w:pPr>
        <w:pStyle w:val="Normal"/>
        <w:tabs>
          <w:tab w:val="clear" w:pos="708"/>
          <w:tab w:val="left" w:pos="1204" w:leader="none"/>
        </w:tabs>
        <w:spacing w:lineRule="exact" w:line="298" w:before="0" w:after="69"/>
        <w:ind w:right="-426" w:firstLine="386"/>
        <w:jc w:val="both"/>
        <w:rPr>
          <w:rFonts w:ascii="Times New Roman" w:hAnsi="Times New Roman" w:cs="Times New Roman"/>
          <w:color w:val="2A2D3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A2D3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4" w:leader="none"/>
        </w:tabs>
        <w:spacing w:lineRule="exact" w:line="298" w:before="0" w:after="69"/>
        <w:ind w:firstLine="386"/>
        <w:jc w:val="both"/>
        <w:rPr>
          <w:rFonts w:ascii="Times New Roman" w:hAnsi="Times New Roman" w:cs="Times New Roman"/>
          <w:color w:val="2A2D3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A2D3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4" w:leader="none"/>
        </w:tabs>
        <w:spacing w:lineRule="exact" w:line="298" w:before="0" w:after="69"/>
        <w:ind w:firstLine="386"/>
        <w:jc w:val="both"/>
        <w:rPr>
          <w:rFonts w:ascii="Times New Roman" w:hAnsi="Times New Roman" w:cs="Times New Roman"/>
          <w:color w:val="2A2D3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A2D3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4" w:leader="none"/>
        </w:tabs>
        <w:spacing w:lineRule="exact" w:line="298" w:before="0" w:after="69"/>
        <w:ind w:firstLine="386"/>
        <w:jc w:val="both"/>
        <w:rPr>
          <w:rFonts w:ascii="Times New Roman" w:hAnsi="Times New Roman" w:cs="Times New Roman"/>
          <w:color w:val="2A2D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A2D3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04" w:leader="none"/>
        </w:tabs>
        <w:spacing w:lineRule="exact" w:line="298" w:before="0" w:after="69"/>
        <w:ind w:firstLine="386"/>
        <w:jc w:val="both"/>
        <w:rPr>
          <w:rFonts w:ascii="Times New Roman" w:hAnsi="Times New Roman" w:cs="Times New Roman"/>
          <w:color w:val="2A2D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A2D3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04" w:leader="none"/>
        </w:tabs>
        <w:spacing w:lineRule="exact" w:line="298" w:before="0" w:after="69"/>
        <w:ind w:firstLine="386"/>
        <w:jc w:val="both"/>
        <w:rPr>
          <w:rFonts w:ascii="Times New Roman" w:hAnsi="Times New Roman" w:cs="Times New Roman"/>
          <w:color w:val="2A2D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A2D3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86"/>
        <w:rPr>
          <w:rFonts w:ascii="Times New Roman" w:hAnsi="Times New Roman" w:cs="Times New Roman"/>
          <w:color w:val="2A2D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A2D3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2A2D3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A2D3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ind w:left="221" w:firstLine="6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4 к приказу </w:t>
      </w:r>
    </w:p>
    <w:p>
      <w:pPr>
        <w:pStyle w:val="Normal"/>
        <w:ind w:left="221" w:firstLine="6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317 от 30.08.2021</w:t>
      </w:r>
    </w:p>
    <w:p>
      <w:pPr>
        <w:pStyle w:val="Normal"/>
        <w:spacing w:before="217" w:after="0"/>
        <w:ind w:left="222" w:firstLine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спользования Единой информационной системы учета и мониторинга образовательных достижений обучающихс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Целью настоящего документа является определение порядка использования Единой информационной системы учета и мониторинга образовательных достижений обучающихся (далее – Система) МБОУ «Тенистовская СОШ» (далее – ОО) в рамках исполнения муниципальных услуг (далее – муниципальные услуги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информации об образовательных программах, в том числе учебных планах, календарных учебных графиках, рабочих программах учебных предметов, курсов, дисциплин (моду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информации о текущей успеваемости учащегося в форме электронного дневника и электронного журнала успеваем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й документ определяет перечень основных действий, которые необходимо выполнять сотрудникам МБОУ «Тенистовская СОШ»» в рамках работы в Единой информационной система учета и мониторинга образовательных достижений обучающихся МБОУ «Тенистовская СОШ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блюдение всех требований настоящего документа обеспечивает распределение зон ответственности по ведению Системы на всех участников образовательного процесса для успешного внедрения Системы в МБОУ «Тенистовская СОШ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анный   документ       определяет     действия        следующих    сотрудников МБОУ «Тенистовская СОШ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министратор электронного журнала/электронного дневни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лассный руководител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-психолог, социальный педаго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ститель директора по учебно-воспитательной работ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ректо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Настоящий документ разработан в целя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я оперативности информирования родителей (законных представителей) обучающихся о ходе и содержании учебного процесса и текущей успеваемости их де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тимизации работы педагогических работников по ведению журналов успеваемости обучающихся, фиксации и анализу динамики индивидуальных образовательных достижений де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я эффективности управления учебным процесс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я условий перехода общеобразовательных учреждений на ведение журналов успеваемости и дневников обучающихся в электронном виде без одновременного ведения журналов успеваемости на бумажном носите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Настоящий документ разработан для совершенствования деятельности образовательных организаций по исполнению государственных и муниципальных услуг в соответствии со следующими нормативно-правовыми документа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9 декабря 2012 г. №273-ФЗ "Об образовании в Российской Федерации", п. 3  ст. 28, ст. 30, с п. 3, п. 4, ст. 44,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оряжение Правительства Российской Федерации от 27 февраля 2010 г. №246-р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оряжение Правительства Российской Федерации от 20 февраля 2010 года №185-р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6 июля 2006 г. №135-ФЗ "О защите конкуренции"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7 июля 2010 г. №210-ФЗ "Об организации предоставления государственных и муниципальных услуг"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7 июля 2006 г. №149-ФЗ "Об информации, информационных технологиях и о защите информации"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7 июля 2006 г. №152-ФЗ "О персональных данных"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6 апреля 2011 г. №63-ФЗ "Об электронной подписи»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здравсоцразвития России от 26 августа 2010 г. №761н "Об утверждении Единого квалификационного справочника должностей руководителей, специалистов и служащих", раздел "Квалификационные характеристики должностей работников образования"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«Об уточнениях в методические рекомендации по внедрению систем ведения журналов успеваемости в электронном виде» от 21 октября 2014 г. № АК-3358/08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Министерства просвещения РФ от 19 марта 2020 г. № ГД-39/04 "О направлении методических рекомендаций"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МБОУ «Тенистовская СОШ»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окальные акты ОО и иные нормативно – правовые ак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Настоящий документ разработан для использования МБОУ «Тенистовская СОШ»  в рамках исполнения муниципальных услуг в сфере образования. В документе представлены условия и правила работы МБОУ «Тенистовская СОШ» с журналами успеваемости и дневниками обучающихся в электронном виде (далее - электронный журнал/дневник), контроля за ведением электронного журнала/дневника, процедуры обеспечения достоверности вводимых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Ответственность за соответствие зафиксированных в электронном журнале/дневнике данных учета фактам реализации учебного процесса несет директор МБОУ «Тенистовская СОШ». При ведении учета в электронном журнале/дневнике необходимо обеспечить соблюдение действующего законодательства Российской Федерации о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Записи в электронном журнале признаются как записи бумажного журнала, записи в электронном дневнике признаются как записи в бумажном дневни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В результате предоставления услуг обучающиеся и их родители (законные представители) должны получить доступ к актуальной и достоверной информ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зультаты текущего контроля успеваемости обучающего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зультаты контрольных работ в рамках внутреннего мониторинга качества образования (внутришкольного контрол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зультаты промежуточной аттестации обучающего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зультаты итоговой аттестации обучающего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расписании уроков (занятий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посещаемости уроков (занятий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б изменениях, вносимых в расписание уроков (занятий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ние образовательного процесса с описанием общего и индивидуального домашнего зад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Условия оказания муниципальных услуг согласуются со статьями  28  и  44  Федерального  закона  Российской  Федерации  от  29  декабря  2012  года № 273-ФЗ «Об образовании в Российской Федерации» (далее - Закон «Об образовании в Российской Федерации»), в соответствии с которыми образовательной организации предписывается осуществлять индивидуальный учет результатов освоения обучающимися образовательных программ, а также хранение в архивах информации об этих результатах на бумажных и (или) электронных носителях (подпункт 11 пункта 3 статьи 28 Закона «Об образовании в Российской Федерации»), а родителям (законным представителям) несовершеннолетних обучающихся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 (подпункт 4 пункта 3 статьи 44 Закона «Об образовании в Российской Федерации»). Также, согласно подпункту 10 пункта 3 статьи 28 Закона «Об образовании в Российской Федерации», к компетенции образовательной организации относится осуществление текущего контроля успеваемости и промежуточной аттестации обучающихся, установление их форм, периодичности и порядка проведения. Приказом Министерства здравоохранения и социального развития Российской Федерации от 26 августа 2010 года № 761н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аботников образования» определена должностная обязанность учителя осуществлять «контрольно-оценочную деятельность в образовательном процессе с использованием     современных     способов     оценивания     в     условиях  информационно - коммуникационных технологий (ведение электронных форм документации, в том числе электронного журнала и дневников обучающихся)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Контролирующие органы имеют право неограниченного доступа в режиме 24х7 к сведениям электронных журналов/дневников посредством Системы и через портал государственных и муниципальных услу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Комплект документов для внедрения и использования в МБОУ «Тенистовская СОШ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Комплект документов МБОУ «Тенистовская СОШ», обеспечивающий внедрение и использование Систем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работы по переходу на безбумажный журнал (дорожная карт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использования Единой информационной системы учета и мониторинга образовательных достижений обучающихся общеобразовательных организац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о  ведении электронного журнал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ламент ведения ЭЖ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ламент предоставления государственной услуги электронного дневника Э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директора ОО о внедрении в управление деятельностью ОО электронного журнал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директора ОО «О переходе на электронный журнал в МБОУ «Тенистовская СОШ» без использования бумажных носителей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Перечень локальных нормативных актов МБОУ «Тенистовская СОШ», в которые может потребоваться внесение изменений для использования в ОО Систе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Локальные      акты,   регламентирующие  административную  и финансово - хозяйственную деятельнос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жностные инструкции работников ОО, в том числе административного персонала, учителей, классных руководите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Локальные акты, регламентирующие права участников образовательного процес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внутреннего распорядка работников О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удовой договор с работниками (дополнительные соглашени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о системе оценок, форм, порядке и периодичности промежуточной и итоговой аттестации обучающих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о ведении школьной документ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о формах получения образования в О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щие правила фиксации хода и содержания образовательного процесса, ведения учета учебной деятельности в Систем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дминистрация ОО (руководитель и его заместитель) (далее - администрация) в срок до 5 сентября каждого учебного года осуществляет в Системе формирование разделов, характеризующих образовательный процес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Администрация на протяжении каждого учебного года осуществляет контроль за правильностью ведения электронных журналов классов и электронных дневников обучающихся в Системе, имеет доступ к просмотру и распечатке страниц электронных журналов/днев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Администрация на протяжении каждого учебного года осуществляет архивацию учетных данных. Архивное хранение учетных данных должно предусматривать контроль за их целостностью и достоверностью на протяжении всего необходимого срока, например, с помощью электронной подписи. Электронное хранение архивных данных должно осуществляться минимально на двух носителях и храниться в разных помещен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Учитель работает в Системе в своем личном кабинете на страницах электронных журналов классов, учебных групп, параллелей, обучающихся, которым он преподает свой предм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Классный руководитель контролирует результаты образовательного процесса, просматривая журнал своего класса по всем предметам, осуществляют ежедневный учет сведений о пропущенных урок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Администратор ОО имеет возможность установить следующие периоды, в течение которых возможно редактирование выставленной оценк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икогда» (отметку) можно редактировать в течение неограниченного периода времени, до истечения текущего учебного год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рез неделю» (отметку) можно редактировать в течение недели после даты проведения урок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рез 2 недели» (отметку) можно редактировать в течение 2 недель после даты проведения уро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рез 3 недели» (отметку) можно редактировать в течение 3 недель после даты проведения урок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рез месяц» (отметку) можно редактировать в течение месяца после даты проведения уро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Информация об изменении отметки (ФИО педагога, который вносил изменения, дата внесения изменений, исходная отметка, конечная отметка) фиксируется в отчёте, который доступен в течение всего учебного года администратору О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В случае, если родители (законные представители) ребёнка отказались от получения услуги в электронном виде, им предоставляются распечатанные сводные ведомости, содержащие информацию о прошедших за период уроках, отметках, полученных ребёнком, среднем и средневзвешенном балле ребёнка по предмету, а также сведения о количестве опозданий и пропущенных уроков. Период составления сводной ведомости – за текущую неделю. Для педагогов имеется возможность составлять сводные ведомости за любой произвольный период времени в течение отчетного пери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щие ограничения для участников образовательного процесса при работе c Систем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Участники образовательного процесса, указанные в п. 1.4 настоящего документа не имеют права передавать персональные логины и пароли для входа в Систему другим лицам. Передача персональных логина и пароля для входа в Систему другим лицам влечет за собой ответственность в соответствии с законодательством Российской Федерации о защите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Участники образовательного процесса, указанные в п. 1.4 настоящего документа, соблюдают конфиденциальность условий доступа в свой личный кабинет (логин и пароль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Участники образовательного процесса, указанные в п. 1.4 настоящего документа, в случае нарушения конфиденциальности условий доступа в личный кабинет, уведомляют в течение не более чем одного рабочего дня со дня получения информации о таком нарушении ответственного координатора – администратора Системы в ОО, службу технической поддержки информационной систе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Все операции, произведенные участниками образовательного процесса, указанными в п. 1.4 настоящего документа, с момента получения информации ответственным координатором – администратором Системы в ОО и службой технической поддержки о нарушении, указанном в п. 5.3, признаются недействительны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язанности администратора Системы в МБОУ «Тенистовская СОШ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бязанности администратора Систе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недрении Системы в повседневную деятельность ОО администратор Системы в ОО обяза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75"/>
        <w:gridCol w:w="5026"/>
        <w:gridCol w:w="3779"/>
      </w:tblGrid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ь</w:t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6" w:right="1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согласия на обработку персональных данных обучающихся и их родителей (законных представителей), сотрудников.</w:t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6" w:righ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оявлении новых обучающихся и их родителей (законных представителей), сотрудников до внесения их персональных данных в Систему.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6" w:right="1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нсультации по работе в Системе для сотрудников ОО.</w:t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6" w:righ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0 дней после регистрации профиля ОО в Системе</w:t>
            </w:r>
          </w:p>
          <w:p>
            <w:pPr>
              <w:pStyle w:val="Normal"/>
              <w:ind w:left="86" w:righ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при появлении новых сотрудников.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6" w:right="1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чатывать и выдавать коду доступа к Системе сотрудникам, регистрировать их в Системе.</w:t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6" w:righ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7 дней после внесения персональных данных в Систему.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6" w:right="1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водную ведомость учета результатов промежуточной и итоговой аттестации обучающихся в режиме реального времени. Для использования данных из электронной формы в качестве документов сводные ведомости выводятся на печать, заверяются и архивируются в установленном порядке</w:t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6" w:righ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7 календарных дней с момента завершения учебного года.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6" w:right="1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предоставлять реквизиты доступа в Систему педагогам, классным руководителям, администрации ОО.</w:t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6" w:righ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5 календарных дней с момента обращения.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6" w:right="1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, осуществлять связь со службой технической поддержки Системы.</w:t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6" w:righ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необходимости.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6" w:right="1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, предоставлять консультации по работе в Системе пользователям внутри ОО.</w:t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6" w:righ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7 календарных дней с момента обращения.</w:t>
            </w:r>
          </w:p>
        </w:tc>
      </w:tr>
      <w:tr>
        <w:trPr/>
        <w:tc>
          <w:tcPr>
            <w:tcW w:w="93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настроек Системы и ее основное наполнение</w:t>
            </w:r>
          </w:p>
        </w:tc>
      </w:tr>
      <w:tr>
        <w:trPr/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1" w:right="1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данные для доступа в Систему и зарегистрировать персональный аккаунт в Системе.</w:t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6" w:righ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7 рабочих дней после с момента получения директором данных для доступа в Систему для сотрудников ОО и доведения их до сведения ответственных сотрудников.</w:t>
            </w:r>
          </w:p>
        </w:tc>
      </w:tr>
      <w:tr>
        <w:trPr/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1" w:right="1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необходимое для работы Системы программное обеспечение (веб-браузер)</w:t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6" w:righ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регистрации профиля ОО в Системе/ до 1 сентября каждого учебного года/ при возникновении необходимости.</w:t>
            </w:r>
          </w:p>
        </w:tc>
      </w:tr>
      <w:tr>
        <w:trPr/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1" w:right="1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и (при необходимости) корректировать основные параметры ОО в Системе.</w:t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6" w:righ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5 дней после регистрации профиля ОО в Системе</w:t>
            </w:r>
          </w:p>
          <w:p>
            <w:pPr>
              <w:pStyle w:val="Normal"/>
              <w:ind w:left="86" w:righ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до 1 сентября каждого учебного года/ по мере появления новых сведений или изменений.</w:t>
            </w:r>
          </w:p>
        </w:tc>
      </w:tr>
      <w:tr>
        <w:trPr/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1" w:right="1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ить (импортировать) персональные данные сотрудников ОО.</w:t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6" w:righ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0 дней после регистрации профиля ОО в Системе</w:t>
            </w:r>
          </w:p>
          <w:p>
            <w:pPr>
              <w:pStyle w:val="Normal"/>
              <w:ind w:left="86" w:righ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при появлении новых сотрудников.</w:t>
            </w:r>
          </w:p>
        </w:tc>
      </w:tr>
      <w:tr>
        <w:trPr/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1" w:right="1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в Систему информацию по отчетным периодам.</w:t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6" w:righ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0 дней после регистрации профиля ОО в Системе</w:t>
            </w:r>
          </w:p>
          <w:p>
            <w:pPr>
              <w:pStyle w:val="Normal"/>
              <w:ind w:left="86" w:righ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до 1 сентября каждого учебного года.</w:t>
            </w:r>
          </w:p>
        </w:tc>
      </w:tr>
      <w:tr>
        <w:trPr/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1" w:right="1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в Систему расписание (расписания) звонков.</w:t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6" w:righ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0 дней после регистрации профиля ОО в Системе</w:t>
            </w:r>
          </w:p>
          <w:p>
            <w:pPr>
              <w:pStyle w:val="Normal"/>
              <w:ind w:left="86" w:righ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до 1 сентября каждого учебного года.</w:t>
            </w:r>
          </w:p>
        </w:tc>
      </w:tr>
      <w:tr>
        <w:trPr/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1" w:right="1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справочники в Системе:</w:t>
            </w:r>
          </w:p>
          <w:p>
            <w:pPr>
              <w:pStyle w:val="Normal"/>
              <w:ind w:left="151" w:right="1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бинеты и места»;</w:t>
            </w:r>
          </w:p>
          <w:p>
            <w:pPr>
              <w:pStyle w:val="Normal"/>
              <w:ind w:left="151" w:right="1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меты».</w:t>
            </w:r>
          </w:p>
          <w:p>
            <w:pPr>
              <w:pStyle w:val="Normal"/>
              <w:ind w:left="151" w:right="1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«предмет-педагог»;</w:t>
            </w:r>
          </w:p>
          <w:p>
            <w:pPr>
              <w:pStyle w:val="Normal"/>
              <w:ind w:left="151" w:right="1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«предмет-кабинет»;</w:t>
            </w:r>
          </w:p>
          <w:p>
            <w:pPr>
              <w:pStyle w:val="Normal"/>
              <w:ind w:left="151" w:right="1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«предмет-класс».</w:t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6" w:righ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0 дней после регистрации профиля ОО в Системе</w:t>
            </w:r>
          </w:p>
          <w:p>
            <w:pPr>
              <w:pStyle w:val="Normal"/>
              <w:ind w:left="86" w:righ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по мере появления новых сведений или изменений.</w:t>
            </w:r>
          </w:p>
        </w:tc>
      </w:tr>
      <w:tr>
        <w:trPr/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1" w:right="1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классы в Системе, разделять классы на учебные группы.</w:t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6" w:righ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0 дней после регистрации профиля  ОО в Системе/ до 1 сентября каждого учебного года/ по мере появления новых обучающихся в течение учебного года.</w:t>
            </w:r>
          </w:p>
        </w:tc>
      </w:tr>
      <w:tr>
        <w:trPr/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1" w:right="1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контингент обучающихся и их родителей / законных представителей:</w:t>
            </w:r>
          </w:p>
          <w:p>
            <w:pPr>
              <w:pStyle w:val="Normal"/>
              <w:ind w:left="151" w:right="1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/ импортировать данные поступивших обучающихся и их родителей или законных представителей;</w:t>
            </w:r>
          </w:p>
          <w:p>
            <w:pPr>
              <w:pStyle w:val="Normal"/>
              <w:ind w:left="151" w:right="1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/ импортировать данные обучающихся;</w:t>
            </w:r>
          </w:p>
          <w:p>
            <w:pPr>
              <w:pStyle w:val="Normal"/>
              <w:ind w:left="151" w:right="1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/ импортировать данные родителей или законных представителей.</w:t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6" w:righ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0 дней после регистрации профиля ОО в Системе</w:t>
            </w:r>
          </w:p>
          <w:p>
            <w:pPr>
              <w:pStyle w:val="Normal"/>
              <w:ind w:left="86" w:righ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при появлении новых обучающихся и их родителей (законных представителей).</w:t>
            </w:r>
          </w:p>
        </w:tc>
      </w:tr>
      <w:tr>
        <w:trPr/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1" w:right="1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ть обучающихся на учебные группы / классы:</w:t>
            </w:r>
          </w:p>
          <w:p>
            <w:pPr>
              <w:pStyle w:val="Normal"/>
              <w:ind w:left="151" w:right="1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ить обучающихся в новый учебных год, распределять по группам / классам поступивших обучающихся;</w:t>
            </w:r>
          </w:p>
          <w:p>
            <w:pPr>
              <w:pStyle w:val="Normal"/>
              <w:ind w:left="151" w:right="1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ть обучающихся на учебные группы / классы.</w:t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6" w:righ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0 дней после регистрации профиля  ОО в Системе/ до 1 сентября каждого учебного года/ по мере появления новых обучающихся в течение учебного года.</w:t>
            </w:r>
          </w:p>
        </w:tc>
      </w:tr>
      <w:tr>
        <w:trPr/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1" w:right="1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в Систему расписание уроков.</w:t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6" w:righ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5 дней после регистрации профиля ОО в Системе</w:t>
            </w:r>
          </w:p>
          <w:p>
            <w:pPr>
              <w:pStyle w:val="Normal"/>
              <w:ind w:left="86" w:righ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за 7 дней до начала каждого отчетного периода.</w:t>
            </w:r>
          </w:p>
        </w:tc>
      </w:tr>
      <w:tr>
        <w:trPr/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1" w:right="1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чатывать и выдавать логины и временные пароли обучающимся и их родителям или законным представителям и сотрудникам ОО (передача данных для входа в Систему обучающимся и родителям или законным представителям может осуществляться ответственны координатором администратором Системы в ОО в бумажном виде или путем отправки отдельно каждому сотруднику, обучающемуся или его родителю (законному представителю) на email).</w:t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6" w:righ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7 рабочих дней с момента внесения контингента обучающихся и их родителей (законных представителей).</w:t>
            </w:r>
          </w:p>
        </w:tc>
      </w:tr>
      <w:tr>
        <w:trPr/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1" w:right="1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, корректировать (при необходимости) и дополнять внесенные данные.</w:t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6" w:righ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/ по мере появления новых сведений или изменений.</w:t>
            </w:r>
          </w:p>
        </w:tc>
      </w:tr>
      <w:tr>
        <w:trPr/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1" w:right="1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высокие показатели рейтинга активности образовательной организации внутри Системы.</w:t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6" w:righ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тчетного периода (четверти, полугодия).</w:t>
            </w:r>
          </w:p>
        </w:tc>
      </w:tr>
      <w:tr>
        <w:trPr/>
        <w:tc>
          <w:tcPr>
            <w:tcW w:w="93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истеме</w:t>
            </w:r>
          </w:p>
        </w:tc>
      </w:tr>
      <w:tr>
        <w:trPr/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1" w:right="1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ртировать и архивировать учебную информацию.</w:t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8" w:righ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/ ежегодно / по окончании каждого отчетного периода.</w:t>
            </w:r>
          </w:p>
        </w:tc>
      </w:tr>
      <w:tr>
        <w:trPr/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1" w:right="1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своевременное обновление необходимого для работы Системы программного обеспечения.</w:t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8" w:righ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никновения необходимости.</w:t>
            </w:r>
          </w:p>
        </w:tc>
      </w:tr>
      <w:tr>
        <w:trPr/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1" w:right="1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 внесённые данные по мере обновления или изменения внесенной информации.</w:t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8" w:righ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никновения необходимости.</w:t>
            </w:r>
          </w:p>
        </w:tc>
      </w:tr>
      <w:tr>
        <w:trPr/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1" w:right="1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изменения в расписание в случае, если урок проводился другим педагогом вместо основного и в любых других случаях изменения расписания.</w:t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8" w:righ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проведения урока.</w:t>
            </w:r>
          </w:p>
        </w:tc>
      </w:tr>
      <w:tr>
        <w:trPr/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1" w:right="1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надлежащее функционирование созданной программной среды.</w:t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8" w:righ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.</w:t>
            </w:r>
          </w:p>
        </w:tc>
      </w:tr>
      <w:tr>
        <w:trPr/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1" w:right="1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и своевременно актуализировать справочники и параметры  ОО в Системе.</w:t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8" w:righ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никновения необходимост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ор Системы вправ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атривать все электронные журналы классов и дневники обучающихся ОО без права редактир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ечатать страницы электронных журналов/днев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руководителя образовательной  организ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бязанности директора О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недрении Системы в повседневную деятельность ОО директор обязан:</w:t>
      </w:r>
    </w:p>
    <w:p>
      <w:pPr>
        <w:pStyle w:val="Normal"/>
        <w:jc w:val="both"/>
        <w:rPr/>
      </w:pPr>
      <w:r>
        <w:rPr/>
        <w:t> </w:t>
      </w:r>
    </w:p>
    <w:tbl>
      <w:tblPr>
        <w:tblW w:w="952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5775"/>
        <w:gridCol w:w="3195"/>
      </w:tblGrid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ь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</w:tr>
      <w:tr>
        <w:trPr/>
        <w:tc>
          <w:tcPr>
            <w:tcW w:w="95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  мероприятия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ать ответственных за работу в Системе ответственных координаторов – администраторов Системы в ОО (необходимо выделение как минимум 1 ответственного сотрудника - администратора - ответственного за внедрение и настройку Системы от каждой общеобразовательной организации)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5 дней с момента ввода регистрации профиля ОО в Системе/ до 1 сентября каждого учебного года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максимально возможное количество рабочих мест с подключением к сети Интернет для свободного доступа педагогов к Системе.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 дней после регистрации профиля ОО в Системе/ до 1 сентября каждого учебного года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иказ о внедрении Системы в ОО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любого отчетного периода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ет учебный план ОО на текущий учебный год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августа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ет  педагогическую нагрузку на текущий учебный год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августа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ет расписание занятий на текущий учебный год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  сентября</w:t>
            </w:r>
          </w:p>
        </w:tc>
      </w:tr>
      <w:tr>
        <w:trPr/>
        <w:tc>
          <w:tcPr>
            <w:tcW w:w="95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настроек системы и ее основное наполнение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код доступа для доступа в Систему и зарегистрировать персональный аккаунт в Системе.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7 рабочих дней с момента внесения персональных данных в Систему.</w:t>
            </w:r>
          </w:p>
        </w:tc>
      </w:tr>
      <w:tr>
        <w:trPr/>
        <w:tc>
          <w:tcPr>
            <w:tcW w:w="95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истеме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разделы, характеризующие образовательный процесс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5 дней после регистрации профиля ОО в Системе/ не позднее 7 дней с момента начала отчетного периода/ по мере появления новых сведений или изменений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за ведением Системы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за работой заместителя руководителя по учебно-воспитательной работе, ответственного координатора - администратора Системы в ОО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иректор ОО вправ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Просматривать все электронные журналы общеобразовательной организации без права редактир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Распечатывать страницы электронных журналов/днев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заместителя директора ОО по учебно - воспитательной работ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язанности заместителя директора ОО по учебно - воспитательной работ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недрении Системы в повседневную деятельность ОО заместитель директора ОО по учебно - воспитательной работе обяза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5775"/>
        <w:gridCol w:w="3195"/>
      </w:tblGrid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ь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</w:tr>
      <w:tr>
        <w:trPr/>
        <w:tc>
          <w:tcPr>
            <w:tcW w:w="95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настроек системы и ее основное наполнение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код доступа или логин и временный пароль для доступа в Систему и зарегистрировать персональный аккаунт в Системе.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7 рабочих дней с момента внесения  персо-нальных данных в Систему.</w:t>
            </w:r>
          </w:p>
        </w:tc>
      </w:tr>
      <w:tr>
        <w:trPr/>
        <w:tc>
          <w:tcPr>
            <w:tcW w:w="95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истеме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ует выполнение учебных планов и программ в Системе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разовательного процесса и объективность оценки результатов обучающихся через систему отчетов, доступных в Систем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олняемость личных портфолио или портфолио проектов в Систем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и использует для прогнозиро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, развитие и результаты образовательного процесса ОО через Систем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 и результаты применения ИКТ в образовательном процессе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уе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ов при создании личных портфолио и портфолио проектов в Системе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здании каталога ресурсов образовательного учреждения и хранилища школьных документов Систем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зработке  и утверждении нормативной базы учебного процесса  для ведения  ЭЖ/ЭД  в целях опубликования на сайте МБОУ «Тенистовская ОШ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ереписке с родителями (законными представителями) обучающихся посредством внутренней почты Систем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и и ведении электронного документооборота ОО с использованием Систе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 за заполнением электронных журналов учителями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периодический контроль над ведением ББЖ, содержащ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бучающихся не имеющих оцено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бучающихся имеющих одну оценк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ройденного учебного материала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корректировку расписания классов в Систем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нагрузкой обучающихся посредством Систем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составление установленной отчетной документации с использованием Системы.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ет перенос данных электронных журналов на бумажный носитель (с двух сторон листа), отображая списки класса, отметки, посещаемость, пройденные темы и задание на дом, отметки за четверть, заверяет правильность переноса данных своей подписью с дато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  отчеты по работе учителей с ББЖ на основе автоматизированных отчетов, предоставляемых ИСУОД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ет бумажные копии ЭЖ по классам у классных руководите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яет своей подписью и  датой проверенные бумажные копии ББЖ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ёт бумажные копии ББЖ секретарю учебной части ОО для дальнейшего архивирования.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четвертей, полугодий,  учебного года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вносить изменения в расписание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  возникновении необходимост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меститель директора по учебно - воспитательной работе вправ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атривать все электронные журналы классов и дневники обучающихся ОО без права редактир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ечатать страницы электронных журналов/днев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классного руководите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язанности классного руководите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недрении Системы в повседневную деятельность ОО классный руководитель обяза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6021"/>
        <w:gridCol w:w="2920"/>
      </w:tblGrid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ь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</w:tr>
      <w:tr>
        <w:trPr/>
        <w:tc>
          <w:tcPr>
            <w:tcW w:w="94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  мероприятия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3" w:righ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чатывать и выдавать коды доступа или логины и временные пароли, в случае утери, обучающимся и их родителям или законным представителям в рамках своего класса (передача данных для входа в Систему обучающимся и родителям или законным представителям может осуществляться классным руководителем в бумажном виде или путем отправки отдельно каждому обучающемуся или его родителю (законному представителю) на email.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6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7 рабочих дней с момента внесения контингента обучаю-щихся и их родителей / законных представителей.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3" w:righ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родителей о поведении, успеваемости обучающегося и о возможностях просмотра электронного дневника обучающегося через текстовые сообщения внутри Системы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6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.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3" w:righ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о результатах обучения ребенка на бумажном носителе тех родителей, кто написал заявление об отказе от использования ББЖ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6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.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3" w:righ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родителей (законных представителей) о существовании электронных дневников и сервисах Системы (SMS - рассылка отметок, информирование по электронной почте)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6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течение каждого отчетного периода (четверти, полугодия).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3" w:righ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заполняет и следит за актуальностью данных об обучающихся и их родителях (законных представителях) в базе данных «ЭлЖур». В случае изменения фактических данных вносит соответствующие поправки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6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94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настроек системы и ее основное наполнение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3" w:righ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код доступа или логин и временный пароль для доступа в Систему и зарегистрировать персональный аккаунт в Системе.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6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7 рабочих дней с момента внесения персональных данных в Систему.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3" w:righ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вать данные для входа в Систему обучающимся и их родителям (законным представителям) в рамках своего класса.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6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7 дней после внесения пользователей в Систему.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3" w:righ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ть заместителю директора по учебно-воспитательной работе отчеты об успеваемости и посещаемости учащихся класса на бумажных носителях.</w:t>
            </w:r>
          </w:p>
          <w:p>
            <w:pPr>
              <w:pStyle w:val="Normal"/>
              <w:ind w:left="163" w:righ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6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четверти, полугодия, года</w:t>
            </w:r>
          </w:p>
        </w:tc>
      </w:tr>
      <w:tr>
        <w:trPr/>
        <w:tc>
          <w:tcPr>
            <w:tcW w:w="94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истеме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3" w:righ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ть работу обучающихся своего класса над созданием собственных портфолио.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6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.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3" w:righ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текущую успеваемость и посещаемость обучающихся посредством подготовки отчета через Систему.</w:t>
            </w:r>
          </w:p>
          <w:p>
            <w:pPr>
              <w:pStyle w:val="Normal"/>
              <w:ind w:left="163" w:righ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6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.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3" w:righ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:</w:t>
            </w:r>
          </w:p>
          <w:p>
            <w:pPr>
              <w:pStyle w:val="Normal"/>
              <w:ind w:left="163" w:righ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  информацией с обучающимися и родителями</w:t>
            </w:r>
          </w:p>
          <w:p>
            <w:pPr>
              <w:pStyle w:val="Normal"/>
              <w:ind w:left="163" w:righ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икла  информационных родительских собраний с целью поддержки внедрения ББЖ.</w:t>
            </w:r>
          </w:p>
          <w:p>
            <w:pPr>
              <w:pStyle w:val="Normal"/>
              <w:ind w:left="163" w:righ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6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.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3" w:righ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ть обучающихся при создании собственных портфолио в Системе.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6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.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3" w:righ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:</w:t>
            </w:r>
          </w:p>
          <w:p>
            <w:pPr>
              <w:pStyle w:val="Normal"/>
              <w:ind w:left="163" w:righ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здании каталога ресурсов образовательного учреждения и хранилища школьных документов, размещенных в Системе и необходимых в воспитательном процессе;</w:t>
            </w:r>
          </w:p>
          <w:p>
            <w:pPr>
              <w:pStyle w:val="Normal"/>
              <w:ind w:left="163" w:righ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ереписке с обучающимися посредством внутренней почты Системы;</w:t>
            </w:r>
          </w:p>
          <w:p>
            <w:pPr>
              <w:pStyle w:val="Normal"/>
              <w:ind w:left="163" w:righ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боте школьного форума, доступного в Системе.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6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, в случае необходимости.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3" w:righ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:</w:t>
            </w:r>
          </w:p>
          <w:p>
            <w:pPr>
              <w:pStyle w:val="Normal"/>
              <w:ind w:left="163" w:righ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ую беседу с обучающимися о Системе.</w:t>
            </w:r>
          </w:p>
          <w:p>
            <w:pPr>
              <w:pStyle w:val="Normal"/>
              <w:ind w:left="163" w:righ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6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учебного года.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3" w:righ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заполнять  и  контролировать  данные о пропусках обучающихся в ББЖ.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6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.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3" w:righ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 учет сведений о пропущенных уроках, в разделе «Посещаемость» электронного журнала корректирует сведения о пропущенных уроках обучающихся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6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.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3" w:righ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боте с педагогами, преподающими в классе, закрепленном за педагогом:</w:t>
            </w:r>
          </w:p>
          <w:p>
            <w:pPr>
              <w:pStyle w:val="Normal"/>
              <w:ind w:left="163" w:righ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:</w:t>
            </w:r>
          </w:p>
          <w:p>
            <w:pPr>
              <w:pStyle w:val="Normal"/>
              <w:ind w:left="163" w:righ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классный электронный журнал в Системе на предмет полноты и соответствия достоверности информации. В случае обнаружения разногласия, доводит до сведения администрации ОО.</w:t>
            </w:r>
          </w:p>
          <w:p>
            <w:pPr>
              <w:pStyle w:val="Normal"/>
              <w:ind w:left="163" w:righ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боте с родителями (законными представителями):</w:t>
            </w:r>
          </w:p>
          <w:p>
            <w:pPr>
              <w:pStyle w:val="Normal"/>
              <w:ind w:left="163" w:righ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ует:</w:t>
            </w:r>
          </w:p>
          <w:p>
            <w:pPr>
              <w:pStyle w:val="Normal"/>
              <w:ind w:left="163" w:righ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связь родителей (законных представителей) и администратора Системы в ОО;</w:t>
            </w:r>
          </w:p>
          <w:p>
            <w:pPr>
              <w:pStyle w:val="Normal"/>
              <w:ind w:left="163" w:righ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переписке с родителями (законными представителями) посредством внутренней почты Системы;</w:t>
            </w:r>
          </w:p>
          <w:p>
            <w:pPr>
              <w:pStyle w:val="Normal"/>
              <w:ind w:left="163" w:righ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боте с документами:</w:t>
            </w:r>
          </w:p>
          <w:p>
            <w:pPr>
              <w:pStyle w:val="Normal"/>
              <w:ind w:left="163" w:righ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:</w:t>
            </w:r>
          </w:p>
          <w:p>
            <w:pPr>
              <w:pStyle w:val="Normal"/>
              <w:ind w:left="163" w:righ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календаря проведенных классных мероприятий в Системе для информирования пользователей.</w:t>
            </w:r>
          </w:p>
          <w:p>
            <w:pPr>
              <w:pStyle w:val="Normal"/>
              <w:ind w:left="163" w:righ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заимодействии со службами ОО:</w:t>
            </w:r>
          </w:p>
          <w:p>
            <w:pPr>
              <w:pStyle w:val="Normal"/>
              <w:ind w:left="163" w:righ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:</w:t>
            </w:r>
          </w:p>
          <w:p>
            <w:pPr>
              <w:pStyle w:val="Normal"/>
              <w:ind w:left="163" w:righ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ую информацию по классу и отдельным обучающимся посредством процедур составления отчетов из Системы.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6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вносится информация о предстоящей недел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лассный руководитель вправ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атривать журнал своего класса по всем предмет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ава и обязанности учителя/психолога/социального педагога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1. Обязанности учителя/ психолога/социального педагога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внедрении Системы в повседневную деятельность ОО учитель/ /психолог/социальный  педагог обязаны:</w:t>
      </w:r>
    </w:p>
    <w:tbl>
      <w:tblPr>
        <w:tblW w:w="949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5880"/>
        <w:gridCol w:w="3060"/>
      </w:tblGrid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нность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выполнения</w:t>
            </w:r>
          </w:p>
        </w:tc>
      </w:tr>
      <w:tr>
        <w:trPr/>
        <w:tc>
          <w:tcPr>
            <w:tcW w:w="94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настроек системы и ее основное наполнение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ить код доступа или логин и временный пароль  для входа в Систему и зарегистрировать персональный аккаунт в Системе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7 рабочих дней с момента внесения персональных данных в Систему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ь разделение классов на подгруппы совместно с классным руководителем и предоставить списки администратору ЭЖ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зднее 10 календарных дней с момента начала учебного года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 по мере появления новых обучающихся в течение учебного года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ует итоговые результаты обучающегося через процедуру составления отчетов Системы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зднее 10 календарных дней до окончания отчетного периода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ит и размещает: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ие материалы образовательного процесса по своему предмету;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е и методические материалы (тесты, задачи, упражнения) для обеспечения подготовки обучающихся к последующим урокам;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ендарно-тематическое планирование по своему предмету; 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зднее 15 дней после регистрации профиля ОО в Системе/ за 7 дней до начала каждого отчетного периода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олняет данные об успеваемости и посещаемости обучающихся, видах учебных занятий, домашних заданиях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едит за недопущением обучающихся к работе с Системой под логином и паролем педагог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вует: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реписке с коллегами, администрацией, родителями (законными представителями) посредством внутренней почты Системы; 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.</w:t>
            </w:r>
          </w:p>
        </w:tc>
      </w:tr>
      <w:tr>
        <w:trPr/>
        <w:tc>
          <w:tcPr>
            <w:tcW w:w="94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Системе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олнять журнал (вносить текущие отметки) и вводить информацию об уроке (тема урока, вид работы, посещаемость обучающихся)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, но не позднее 7 дней со дня проведения урока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олнять темы уроков, в соответствии с календарно- тематическим планированием, указывать виды работ, за которые обучающийся получает оценку отметку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лять итоговые отметк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риказу директора школы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исывать содержание домашнего задания и характер его выполнения, страницы, номера задач и упражнений, практические работы (в случае, если домашнее задание задается)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день проведения урока и не позднее чем через 3 часа после окончания всех занятий данных обучающихся.</w:t>
            </w:r>
          </w:p>
        </w:tc>
      </w:tr>
    </w:tbl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2. Учитель/ психолог/социальный  педагог вправе: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матривать и фиксировать сведения в электронные журналы лишь тех классов, в которых преподает, при этом учитель не имеет права редактировать электронный журнал после выставления итоговых оценок (отметок) за учебный период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обучающего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бязанности обучающего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6195"/>
        <w:gridCol w:w="2745"/>
      </w:tblGrid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ь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</w:tr>
      <w:tr>
        <w:trPr/>
        <w:tc>
          <w:tcPr>
            <w:tcW w:w="94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истеме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ать педагога об ошибочно выставленной отметке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8" w:righ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календарных дней с даты обнаружения.</w:t>
            </w:r>
          </w:p>
        </w:tc>
      </w:tr>
      <w:tr>
        <w:trPr/>
        <w:tc>
          <w:tcPr>
            <w:tcW w:w="94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настроек системы и ее основное наполнение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8" w:righ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логин и временный пароль для доступа в Систему и зарегистрировать персональный аккаунт в Системе.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7 рабочих дней с момента получения данных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бучающийся вправ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атривать свою успеваем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атривать свои домашние зад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родителя или законного представителя обучающего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Родитель или законный представитель вправ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атривать успеваемость своего ребе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атривать сведения о домашних заданиях, темах уроков, рекомендациях педагогов в электронном дневни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ервисами Системы (мобильная услуга - SMS-рассылка оценок (отметок) на личный мобильный телефон родителя (законного представителя), информирование по электронной почт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27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17" w:after="0"/>
        <w:ind w:left="222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17" w:after="0"/>
        <w:ind w:left="222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17" w:after="0"/>
        <w:ind w:left="222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17" w:after="0"/>
        <w:ind w:left="222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17" w:after="0"/>
        <w:ind w:left="222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17" w:after="0"/>
        <w:ind w:left="222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17" w:after="0"/>
        <w:ind w:left="222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17" w:after="0"/>
        <w:ind w:left="222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17" w:after="0"/>
        <w:ind w:left="222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17" w:after="0"/>
        <w:ind w:left="222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17" w:after="0"/>
        <w:ind w:left="222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17" w:after="0"/>
        <w:ind w:left="222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17" w:after="0"/>
        <w:ind w:left="222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17" w:after="0"/>
        <w:ind w:left="222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17" w:after="0"/>
        <w:ind w:left="222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17" w:after="0"/>
        <w:ind w:left="222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17" w:after="0"/>
        <w:ind w:left="222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17" w:after="0"/>
        <w:ind w:left="222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17" w:after="0"/>
        <w:ind w:left="222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21" w:firstLine="6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ind w:left="221" w:firstLine="6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5 к приказу </w:t>
      </w:r>
    </w:p>
    <w:p>
      <w:pPr>
        <w:pStyle w:val="Normal"/>
        <w:ind w:left="221" w:firstLine="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317 от 31.08.2021</w:t>
      </w:r>
    </w:p>
    <w:p>
      <w:pPr>
        <w:pStyle w:val="Normal"/>
        <w:ind w:left="221" w:firstLine="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егламент оказания методической и технической помощи </w:t>
      </w:r>
    </w:p>
    <w:p>
      <w:pPr>
        <w:pStyle w:val="Normal"/>
        <w:spacing w:lineRule="exact" w:line="27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МБОУ «Тенистовская СОШ» при работе с электронным журналом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918" w:leader="none"/>
        </w:tabs>
        <w:autoSpaceDE w:val="true"/>
        <w:spacing w:lineRule="exact" w:line="274"/>
        <w:ind w:left="284" w:right="-709" w:firstLine="316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0" w:name="bookmark0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  <w:bookmarkEnd w:id="0"/>
    </w:p>
    <w:p>
      <w:pPr>
        <w:pStyle w:val="Normal"/>
        <w:numPr>
          <w:ilvl w:val="0"/>
          <w:numId w:val="9"/>
        </w:numPr>
        <w:tabs>
          <w:tab w:val="clear" w:pos="708"/>
          <w:tab w:val="left" w:pos="889" w:leader="none"/>
        </w:tabs>
        <w:autoSpaceDE w:val="true"/>
        <w:spacing w:lineRule="exact" w:line="274"/>
        <w:ind w:left="284" w:right="-709" w:firstLine="31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гламент оказания помощи при работе с электронным журналом (далее - Регламент) определяет график и условия оказания помощи сотрудникам школы при работе с Электронным журналом (далее - ЭЖ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4" w:leader="none"/>
        </w:tabs>
        <w:autoSpaceDE w:val="true"/>
        <w:spacing w:lineRule="exact" w:line="274"/>
        <w:ind w:left="284" w:right="-709" w:firstLine="31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гламент подразумевает описание условий оказания помощи, включая распределение обязанностей и необходимую для оказания помощи информац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98" w:leader="none"/>
        </w:tabs>
        <w:autoSpaceDE w:val="true"/>
        <w:spacing w:lineRule="exact" w:line="274"/>
        <w:ind w:left="284" w:right="-709" w:firstLine="31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ведение электронных форм учета хода и результатов учебной деятельности является составной частью работы по внедрению ИКТ в процесс управления школой, введению электронного документооборо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94" w:leader="none"/>
        </w:tabs>
        <w:autoSpaceDE w:val="true"/>
        <w:spacing w:lineRule="exact" w:line="274"/>
        <w:ind w:left="284" w:right="-709" w:firstLine="31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подготовке регламента оказания помощи при работе в ЭЖ учитывались следующие характерист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7" w:leader="none"/>
        </w:tabs>
        <w:autoSpaceDE w:val="true"/>
        <w:spacing w:lineRule="exact" w:line="274"/>
        <w:ind w:left="284" w:right="-709" w:firstLine="31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ровень ИКТ - компетентности сотрудников школы, ее соответствие требованиям, необходимым для работы с ЭЖ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7" w:leader="none"/>
        </w:tabs>
        <w:autoSpaceDE w:val="true"/>
        <w:spacing w:lineRule="exact" w:line="274"/>
        <w:ind w:left="284" w:right="-709" w:firstLine="31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сихологическую готовность сотрудников школы к инновационной деятельности и повышению квалифик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31" w:leader="none"/>
        </w:tabs>
        <w:autoSpaceDE w:val="true"/>
        <w:spacing w:lineRule="exact" w:line="274"/>
        <w:ind w:left="284" w:right="-709" w:firstLine="31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хническое оснащение и возможность дополнительного оснащения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31" w:leader="none"/>
        </w:tabs>
        <w:autoSpaceDE w:val="true"/>
        <w:spacing w:lineRule="exact" w:line="274"/>
        <w:ind w:left="284" w:right="-709" w:firstLine="31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ложение компьютеров в школе и организация доступа к ним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ind w:left="284" w:right="-709" w:firstLine="316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1" w:name="bookmark1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Обучение (консультирование) педагогов</w:t>
      </w:r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обучающихся и посещаемости занятий.</w:t>
      </w:r>
    </w:p>
    <w:p>
      <w:pPr>
        <w:pStyle w:val="Normal"/>
        <w:spacing w:lineRule="exact" w:line="274"/>
        <w:ind w:left="284" w:right="-709" w:firstLine="31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министратор школы проводит обучение и консультации не реже 1 раза в четверть по следующим направлен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5" w:leader="none"/>
        </w:tabs>
        <w:autoSpaceDE w:val="true"/>
        <w:spacing w:lineRule="exact" w:line="274"/>
        <w:ind w:left="284" w:right="-709" w:firstLine="31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учение педагогов технологиям работы с ЭЖ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6" w:leader="none"/>
        </w:tabs>
        <w:autoSpaceDE w:val="true"/>
        <w:spacing w:lineRule="exact" w:line="274"/>
        <w:ind w:left="284" w:right="-709" w:firstLine="31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сультирование по вопросам подготовки календарно-тематических планов в ЭЖ, в том числе с использованием режимов импорта/экспо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5" w:leader="none"/>
        </w:tabs>
        <w:autoSpaceDE w:val="true"/>
        <w:spacing w:lineRule="exact" w:line="274"/>
        <w:ind w:left="284" w:right="-709" w:firstLine="31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сультирование по вопросам организации ввода текущих отметок в ЭЖ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5" w:leader="none"/>
        </w:tabs>
        <w:autoSpaceDE w:val="true"/>
        <w:spacing w:lineRule="exact" w:line="274"/>
        <w:ind w:left="284" w:right="-709" w:firstLine="31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сультирование по вопросам организации ввода итоговых отметок в ЭЖ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5" w:leader="none"/>
        </w:tabs>
        <w:autoSpaceDE w:val="true"/>
        <w:spacing w:lineRule="exact" w:line="274"/>
        <w:ind w:left="284" w:right="-709" w:firstLine="31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нсультирование педагогов для получения отчетной документации по успеваемост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5" w:leader="none"/>
        </w:tabs>
        <w:autoSpaceDE w:val="true"/>
        <w:spacing w:lineRule="exact" w:line="274"/>
        <w:ind w:left="284" w:right="-709" w:firstLine="31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График работы кабинета для консультаций по оказанию помощи при работе в ЭЖ:</w:t>
      </w:r>
    </w:p>
    <w:p>
      <w:pPr>
        <w:pStyle w:val="Normal"/>
        <w:tabs>
          <w:tab w:val="clear" w:pos="708"/>
          <w:tab w:val="left" w:pos="1105" w:leader="none"/>
        </w:tabs>
        <w:autoSpaceDE w:val="true"/>
        <w:spacing w:lineRule="exact" w:line="274"/>
        <w:ind w:left="284" w:right="-70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84"/>
        <w:gridCol w:w="2624"/>
        <w:gridCol w:w="3600"/>
      </w:tblGrid>
      <w:tr>
        <w:trPr>
          <w:trHeight w:val="322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284" w:right="-709" w:firstLine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.И.О. специалист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right="-7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помощ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284" w:right="-709"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емя приёма</w:t>
            </w:r>
          </w:p>
        </w:tc>
      </w:tr>
      <w:tr>
        <w:trPr>
          <w:trHeight w:val="307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284" w:right="-709" w:firstLine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right="-7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201" w:right="-70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 с 13.00 до 15.00</w:t>
            </w:r>
          </w:p>
        </w:tc>
      </w:tr>
      <w:tr>
        <w:trPr>
          <w:trHeight w:val="614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84" w:right="-709" w:firstLine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ий специалис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7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ind w:left="201" w:right="-709"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недельник с 13.30 до 15.00 </w:t>
            </w:r>
          </w:p>
          <w:p>
            <w:pPr>
              <w:pStyle w:val="Normal"/>
              <w:spacing w:lineRule="exact" w:line="298"/>
              <w:ind w:left="201" w:right="-709"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ница с 9.00 до 15.00</w:t>
            </w:r>
          </w:p>
        </w:tc>
      </w:tr>
    </w:tbl>
    <w:p>
      <w:pPr>
        <w:pStyle w:val="Normal"/>
        <w:spacing w:lineRule="exact" w:line="274"/>
        <w:ind w:left="284" w:right="-709" w:firstLine="31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74"/>
        <w:ind w:left="284" w:right="-709" w:firstLine="31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Ответственность</w:t>
      </w:r>
    </w:p>
    <w:p>
      <w:pPr>
        <w:pStyle w:val="Normal"/>
        <w:spacing w:lineRule="exact" w:line="274"/>
        <w:ind w:left="284" w:right="-709" w:firstLine="31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 планом внедрения ЭЖ в школе назначаются ответственные за определенные этап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0" w:leader="none"/>
        </w:tabs>
        <w:autoSpaceDE w:val="true"/>
        <w:spacing w:lineRule="exact" w:line="274"/>
        <w:ind w:left="284" w:right="-709" w:firstLine="31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меститель директора по УВР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33" w:leader="none"/>
        </w:tabs>
        <w:autoSpaceDE w:val="true"/>
        <w:spacing w:lineRule="exact" w:line="274"/>
        <w:ind w:left="284" w:right="-709" w:firstLine="31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ение методического сопровождение учителей по введению электронных дневников учащихся и электронного журна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31" w:leader="none"/>
        </w:tabs>
        <w:autoSpaceDE w:val="true"/>
        <w:spacing w:lineRule="exact" w:line="274"/>
        <w:ind w:left="284" w:right="-709" w:firstLine="31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ение размещения настоящего регламента на сайте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7" w:leader="none"/>
        </w:tabs>
        <w:autoSpaceDE w:val="true"/>
        <w:spacing w:lineRule="exact" w:line="274"/>
        <w:ind w:left="284" w:right="-709" w:firstLine="31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азание консультативной технической помощи учителям по вопросам введения и использования электронных дневников учащихся и электронного журна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7" w:leader="none"/>
        </w:tabs>
        <w:autoSpaceDE w:val="true"/>
        <w:spacing w:lineRule="exact" w:line="274"/>
        <w:ind w:left="284" w:right="-709" w:firstLine="31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 организацию работы классных руководителей 1-11 классов по заполнению формы заявления родителями (законными представителями) о предоставлении информации о текущей успеваемости учащегося через информационную систему электронного дневника и электронного журнала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807" w:leader="none"/>
        </w:tabs>
        <w:autoSpaceDE w:val="true"/>
        <w:spacing w:lineRule="exact" w:line="274" w:before="0" w:after="0"/>
        <w:ind w:left="284" w:right="-709" w:firstLine="316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стемный администратор: за обеспечение работы компьютерной сети, Интернет-сети (проводной и/или беспроводной), техническую поддержку функционирования ЭЖ.</w:t>
      </w:r>
    </w:p>
    <w:p>
      <w:pPr>
        <w:pStyle w:val="Normal"/>
        <w:spacing w:before="217" w:after="0"/>
        <w:ind w:left="222" w:firstLine="6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217" w:after="0"/>
        <w:ind w:left="222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17" w:after="0"/>
        <w:ind w:left="222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17" w:after="0"/>
        <w:ind w:left="222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17" w:after="0"/>
        <w:ind w:left="222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17" w:after="0"/>
        <w:ind w:left="222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17" w:after="0"/>
        <w:ind w:left="222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17" w:after="0"/>
        <w:ind w:left="222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8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7" w:after="0"/>
        <w:ind w:left="222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6" w:after="0"/>
        <w:ind w:left="222" w:right="22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522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6"/>
      <w:szCs w:val="2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36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1290" w:hanging="360"/>
      <w:jc w:val="both"/>
    </w:pPr>
    <w:rPr/>
  </w:style>
  <w:style w:type="paragraph" w:styleId="Style15">
    <w:name w:val="Style1"/>
    <w:basedOn w:val="Normal"/>
    <w:qFormat/>
    <w:pPr>
      <w:spacing w:lineRule="exact" w:line="317"/>
    </w:pPr>
    <w:rPr>
      <w:rFonts w:ascii="Times New Roman" w:hAnsi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0:10:00Z</dcterms:created>
  <dc:creator>Svetlana</dc:creator>
  <dc:description/>
  <cp:keywords/>
  <dc:language>en-US</dc:language>
  <cp:lastModifiedBy>Svetlana</cp:lastModifiedBy>
  <dcterms:modified xsi:type="dcterms:W3CDTF">2021-10-10T08:11:00Z</dcterms:modified>
  <cp:revision>9</cp:revision>
  <dc:subject/>
  <dc:title/>
</cp:coreProperties>
</file>