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lang w:val="uk-UA"/>
        </w:rPr>
      </w:pPr>
      <w:r>
        <w:rPr>
          <w:lang w:val="uk-UA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«ТЕНИСТОВСКАЯ СРЕДНЯЯ  ОБЩЕОБРАЗОВАТЕЛЬНАЯ 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БАХЧИСАР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И КРЫМ</w:t>
      </w:r>
      <w:r>
        <w:rPr>
          <w:lang w:val="uk-U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736" w:leader="none"/>
        </w:tabs>
        <w:spacing w:lineRule="auto" w:line="240"/>
        <w:jc w:val="center"/>
        <w:outlineLvl w:val="0"/>
        <w:rPr/>
      </w:pPr>
      <w:r>
        <w:rPr>
          <w:rStyle w:val="FontStyle11"/>
          <w:i w:val="false"/>
          <w:iCs/>
          <w:spacing w:val="70"/>
        </w:rPr>
        <w:t>ПРИКА3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/>
        <w:rPr>
          <w:rStyle w:val="FontStyle11"/>
          <w:i w:val="false"/>
          <w:i w:val="false"/>
          <w:iCs/>
          <w:spacing w:val="70"/>
        </w:rPr>
      </w:pPr>
      <w:r>
        <w:rPr/>
      </w:r>
    </w:p>
    <w:p>
      <w:pPr>
        <w:pStyle w:val="Style15"/>
        <w:widowControl/>
        <w:tabs>
          <w:tab w:val="clear" w:pos="708"/>
          <w:tab w:val="left" w:pos="1736" w:leader="none"/>
          <w:tab w:val="left" w:pos="3710" w:leader="none"/>
          <w:tab w:val="left" w:pos="6845" w:leader="none"/>
        </w:tabs>
        <w:spacing w:lineRule="auto" w:line="240"/>
        <w:rPr>
          <w:rStyle w:val="FontStyle11"/>
          <w:i w:val="false"/>
          <w:i w:val="false"/>
          <w:iCs/>
          <w:color w:val="FF0000"/>
        </w:rPr>
      </w:pPr>
      <w:r>
        <w:rPr>
          <w:rStyle w:val="FontStyle11"/>
          <w:i w:val="false"/>
          <w:iCs/>
          <w:color w:val="FF0000"/>
        </w:rPr>
        <w:t xml:space="preserve">        </w:t>
      </w:r>
      <w:r>
        <w:rPr>
          <w:rStyle w:val="FontStyle11"/>
          <w:i w:val="false"/>
          <w:iCs/>
        </w:rPr>
        <w:t>01.09.2020                                       с. Тенистое                                         № 318</w:t>
      </w:r>
    </w:p>
    <w:p>
      <w:pPr>
        <w:pStyle w:val="Normal"/>
        <w:jc w:val="center"/>
        <w:rPr>
          <w:rStyle w:val="FontStyle11"/>
          <w:i w:val="false"/>
          <w:i w:val="false"/>
          <w:iCs/>
          <w:color w:val="FF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О переходе на электронный журнал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без использования бумажных носителей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 МБОУ «Тенистовская СОШ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В соответствии с Федеральным законом от 29.12.2012 №273-ФЗ «Об образовании в Российской Федерации», Федеральным законом от 27.06.2012 №210-ФЗ «Об организации предоставления государственных и муниципальных услуг», Федеральным законом от 27.07.2006 №152-ФЗ «О персональных данных», учитывая методические рекомендации Министерства образования и науки Российской Федерации по внедрению систем ведения журналов успеваемости в электронном виде от 15.02.2012 № АП-147/07, 21.10.2014 №АК-3358/08 и в целях предоставления государственной (муниципальной) услуги «Предоставление информации о текущей успеваемости учащегося, ведение электронного дневника и электронного журнала успеваемости» в электронном виде», решением Педагогического совета № 09 от 00.04.21, с целью реализации обеспечения прав обучающихся и их родителей (законных представителей), совершенствования информационного обеспечения процессов управления школой, планирования и организации учебного процесса на основе внедрения информационных технологий,</w:t>
      </w:r>
    </w:p>
    <w:p>
      <w:pPr>
        <w:pStyle w:val="Normal"/>
        <w:ind w:firstLine="705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КАЗЫВАЮ: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овать с 01.09.2021 года работу с электронным журналом и дневниками обучающихс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администратором школы по ведению электронного журнала и электронного дневника учителя информатики Прусакова Юрия Андреевича.</w:t>
      </w:r>
    </w:p>
    <w:p>
      <w:pPr>
        <w:pStyle w:val="Normal"/>
        <w:autoSpaceDE w:val="false"/>
        <w:ind w:left="360" w:hanging="0"/>
        <w:jc w:val="both"/>
        <w:rPr/>
      </w:pPr>
      <w:r>
        <w:rPr/>
        <w:t>3.   Заместителю  директора по УВР  Шушеначевой В.В., заместителю директора по ВР Рогачевской Е.Н.  обеспечить информационное наполнение ЭлЖура и электронного дневника, организовать контроль за своевременностью и правильностью работы учителей-предметников и классных руководителей по информационному наполнению ЭЖ и своевременностью информирования родителей о текущей и итоговой успеваемости и посещаемости обучающих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4. Возложить следующие обязанности на сотрудников школы: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4.1. Администратору школы по ведению электронного журнала и электронного дневника учителю информатики Прусакову Ю.А.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установка необходимого для работы электронного журнала и электронного дневника программного обеспечения, его своевременное обновление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обеспечение надлежащего функционирования созданной программной среды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предоставление реквизитов доступа учителям, классным руководителям, администрации школы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архивирование базы данных и сохранение ее на нескольких электронных носителях с целью предотвращения утери базы данных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работа со справочниками и параметрами системы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разделение класса на подгруппы совместно с учителями предметниками и классными руководителями в начале каждого учебного года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осуществление связи со службой технической поддержк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предоставление консультаций и обучение (при необходимости) участников образовательного процесса основным приемам работы с программным комплексо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2.Классномым руководителям 1 -11 классов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своевременное заполнение данных об учащихся в базе данных Системы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предоставление реквизитов доступа родителям и учащимся школы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ведение учета сведений о пропущенных уроках учащихся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разделение класса на подгруппы совместно с учителями предметниками в начале каждого учебного года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информирование родителей о поведении и успехах учащегося через текстовые сообщения внутри системы и возможностях просмотра электронного дневни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3.Учителям-предметникам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разделение класса на подгруппы совместно с классным руководителем в начале  учебного года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составление календарно-тематического плана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ежедневное заполнение данных об успеваемости и посещаемости учащихся, видах учебных занятий, домашних заданиях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недопущение учащихся к работе с электронным журналом и дневником под логином и паролем учител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4.Заместителю директора по УВР, Шушеначевой В.В.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осуществление систематического контроля за ведением электронного журнала учителям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внесение изменений в расписани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5.Заместителю директора по ВР, Рогачевской Е.Н.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осуществление систематического контроля за ведением электронного дневника учителям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внесение изменений в расписание кружков.</w:t>
      </w:r>
    </w:p>
    <w:p>
      <w:pPr>
        <w:pStyle w:val="Normal"/>
        <w:ind w:firstLine="900"/>
        <w:jc w:val="both"/>
        <w:rPr>
          <w:color w:val="222222"/>
          <w:shd w:fill="FFFFFF" w:val="clear"/>
        </w:rPr>
      </w:pPr>
      <w:r>
        <w:rPr/>
        <w:t xml:space="preserve">5. </w:t>
      </w:r>
      <w:r>
        <w:rPr>
          <w:lang w:val="uk-UA"/>
        </w:rPr>
        <w:t xml:space="preserve">.Контроль  за  исполнением  </w:t>
      </w:r>
      <w:r>
        <w:rPr/>
        <w:t>данного  приказа  оставляю  за  собой.</w:t>
      </w:r>
    </w:p>
    <w:p>
      <w:pPr>
        <w:pStyle w:val="Normal"/>
        <w:autoSpaceDE w:val="false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5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-3240" w:leader="none"/>
        </w:tabs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rPr>
          <w:lang w:val="uk-UA"/>
        </w:rPr>
      </w:pPr>
      <w:r>
        <w:rPr>
          <w:lang w:val="uk-UA"/>
        </w:rPr>
        <w:t>Директор МБОУ «Тенистовская СОШ»                                                       Ю.Р.Аким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ст ознакомления к приказу № 318 от 01.09.20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ознако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пис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сова С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иева Э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т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ронин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данова Э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льц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каш В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ырова Ж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не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утова А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рова И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пеляе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ечкина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либ Н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тык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акова Д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аков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шеначе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чевская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шник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нь И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ламо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дужабарова В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imes New Roman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0:00Z</dcterms:created>
  <dc:creator>Svetlana</dc:creator>
  <dc:description/>
  <cp:keywords/>
  <dc:language>en-US</dc:language>
  <cp:lastModifiedBy>Svetlana</cp:lastModifiedBy>
  <cp:lastPrinted>2021-09-08T07:12:00Z</cp:lastPrinted>
  <dcterms:modified xsi:type="dcterms:W3CDTF">2021-09-08T09:30:00Z</dcterms:modified>
  <cp:revision>11</cp:revision>
  <dc:subject/>
  <dc:title/>
</cp:coreProperties>
</file>