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ЕНИСТОВСКАЯ СРЕДНЯЯ  ОБЩЕОБРАЗОВАТЕЛЬНАЯ 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1"/>
          <w:i w:val="false"/>
          <w:i w:val="false"/>
          <w:iCs/>
          <w:spacing w:val="7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ХЧИСАРАЙСКОГО  РАЙОНА </w:t>
      </w:r>
      <w:r>
        <w:rPr>
          <w:rFonts w:cs="Times New Roman" w:ascii="Times New Roman" w:hAnsi="Times New Roman"/>
          <w:sz w:val="24"/>
          <w:szCs w:val="24"/>
        </w:rPr>
        <w:t>РЕСПУБЛИКИ  КРЫМ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i w:val="false"/>
          <w:i w:val="false"/>
          <w:iCs/>
          <w:spacing w:val="70"/>
          <w:sz w:val="24"/>
          <w:szCs w:val="24"/>
        </w:rPr>
      </w:pPr>
      <w:r>
        <w:rPr/>
      </w:r>
    </w:p>
    <w:tbl>
      <w:tblPr>
        <w:tblW w:w="97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8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7  от 27.08.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заседании Совета  школы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отокол от___________________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24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 2015 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.Н. Пеп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шко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0"/>
        <w:rPr/>
      </w:pPr>
      <w:r>
        <w:rPr>
          <w:rFonts w:cs="Calibri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 МКОУ «Тенистовская СОШ» (далее - Совет) является коллегиальным органом самоуправления образовательным учреждением, реализующим принцип демократического, государственно – общественного характера управления образование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Совета основывается на принципах добровольности и безвозмездности участия в его работе, коллегиальности принятия решений, гласност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лены Совета принимают участие в его работе на общественных начал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Совета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Совета направлена н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спективных направлений функционирования и развития  МКОУ «Тенистовская СОШ»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образовательного процесса МКОУ «Тенистовская СОШ»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МКОУ «Тенистовская СОШ» оптимальных условий развития социального партнерства -  участников образовательного процесс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существления своих задач Совет вносит на рассмотрение учредителю образовательного учреждения предложения по изменению и дополнению Устава МКОУ «Тенистовская СОШ» в части определения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 и основания приёма обучающихся в МКОУ «Тенистовская СОШ»  и отчисление из него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оценки знаний обучающихся, формы и порядка проведения промежуточной аттестации обучающихс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жима занятий обучающихся, в том числе продолжительности учебной недели, определения времени начала  и окончания занятий,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регламентации и оформления отношений МКОУ «Тенистовская СОШ»  и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ы, компетенции и основ функционирования органов самоуправления МКОУ «Тенистовская СОШ»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ав и обязанностей участников образовательного процесс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согласовывает по представлению руководителя МКОУ «Тенистовская СОШ»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мпонента образовательного учреждения в составе реализуемого федерального государственного стандарта общего образования, образовательных программ, учебного план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офилей обуч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образовательных технологий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ания средств, полученных образовательным учреждением выделенных органами исполнительной власти субъекта РФ и органами местного самоуправления, использования иных источников финансирова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и дополнение правил внутреннего распорядка МКОУ «Тенистовская СОШ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т вправе вносить руководителю МКОУ «Тенистовская СОШ»  предложения в части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го обеспечения и оснащения образовательного процесс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расходования средств, полученных МКОУ «Тенистовская СОШ»  от уставной приносящей доходы деятельности и из иных внебюджетных источников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учебников из числа рекомендованных (допущенных) Министерством образования и науки РФ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МКОУ «Тенистовская СОШ» необходимых условий для организации питания, медицинского обслуживания обучающихся, соблюдение санитарно – гигиенических норм, техники безопасности и внутреннего распорядка в целях охраны и обеспечения здоровья и безопасности участников образовательного процесс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т инициируе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части объёмов (контрольных цифр) набора обучающихс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егламента отбора для приёма в профильные классы и классы с углубленным изучением отдельных предметов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вет наделён следующими полномочиям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ведении (отмене) единой формы одежды для обучающихся в период заняти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соблюдением здоровых и безопасных условий обучения, воспитания и труда в МКОУ «Тенистовская СОШ»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по определению кандидатов на получение стипендии Государственного Совет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еспублики Крым</w:t>
      </w:r>
      <w:r>
        <w:rPr>
          <w:rStyle w:val="Emphasis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жалоб и заявлений обучающихся, их родителей (законных представителей) на действия (бездействия)  педагогического и административного персонала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перед руководителем МКОУ «Тенистовская СОШ»  о расторжении трудового договора с педагогическим работником, иным работником; ходатайствует перед учредителем о поощрении руководителя МКОУ «Тенистовская СОШ»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самоуправления, всеми участниками образовательного процесса в целях совместной выработки и принятия решений по вопросам деятельности МКОУ «Тенистовская СОШ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вопросы, отнесённые к компетенции Совета уставом МКОУ «Тенистовская СОШ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формирование и организация деятельности Сов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состоит из равного количества представителей и создаётся посредством процедур выборов, назначения и кооптаци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овета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е представители работников МКОУ «Тенистовская СОШ»  (не более 1/4 от общего состав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е представители учащихся 5-11классов  с правом решающего голоса (общее количество членов Совета из числа обучающихся составляет от 2 до 4 человек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ранные представители родителей (законных представителей) обучающихся (не менее 1/3 и не более 1/2 от общего состава Совет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МКОУ «Тенистовская СОШ» по долж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учредителя МКОУ «Тенистовская СОШ»  (по согласованию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тированные члены из числа лиц, окончивших данное образовательное учреждение, работодателей (их представителей), представителей общественных организаций, организаций образования, науки, культуры, депутатов, общественно – активных граждан, чья деятельность и чьё участие в Совете способствует функционированию и развитию МКОУ «Тенистовская СОШ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и МКОУ «Тенистовская СОШ», дети которых обучаются в данном образовательном учреждении, не могут быть избраны в члены Совета в качестве избранных представителей родителей (законных представителей) обучающихс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Члены Совета из числа обучающихся избираются на заседании органа самоуправления обучающихся по одному представителю от параллели. Выбирается дополнительно одна кандидатура из числа представителей обучающихся 9 – 10 классов для замещения вакантной должности выбывшего члена Совета из числа обучающихся вследствие окончания обучения в МКОУ «Тенистовская СОШ» либо в связи с переходом в другое образовательное учреждение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Совета из числа работников избираются общим собранием трудового коллектива МКОУ «Тенистовская СОШ». При этом не менее 2/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 из них должны являться педагогическими работниками МКОУ «Тенистовская СОШ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Совета из числа родителей (законных представителей) обучающихся избираются на заседании родительского комитета или иного представительного органа родителей обучающихся или лиц, их заменяющихся образовательного учреждени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Члены Совета избираются сроком на 1 год. В состав Совета по должности включается руководитель МКОУ «Тенистовская СОШ»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ённой Уставом МКОУ «Тенистовская СОШ»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 Порядок и условия деятельности Совета определяется регламентом Совета. Заседания Совета проводятся по мере необходимости, но не реже 1 раза в квартал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МКОУ «Тенистовская СОШ»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вет возглавляет председатель, избранный тайным голосованием из числа членов Совета большинством голосов. Обучающиеся и руководитель МКОУ «Тенистовская СОШ» не могут быть избраны председателем Сов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ервое заседание Совета созывается руководителем МКОУ «Тенистовская СОШ»  не позднее, чем через месяц после его формирова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я Совета считаются правомочными, если на заседании Совета присутствовало не менее половины его членов. Решения Совета принимаются простым большинством голосов от числа присутствующих на заседании членов и оформляются в виде решений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ля подготовки материалов к заседаниям Совета и выработки проектов решений, а также для более тесной связи с деятельностью образовательного учреждения Совет может создавать постоянные и временные комиссии. Деятельность комиссий основывается на Положении о комиссиях Сов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9:00Z</dcterms:created>
  <dc:creator>Светлана</dc:creator>
  <dc:description/>
  <cp:keywords/>
  <dc:language>en-US</dc:language>
  <cp:lastModifiedBy>Svetlana</cp:lastModifiedBy>
  <cp:lastPrinted>2019-03-01T10:57:00Z</cp:lastPrinted>
  <dcterms:modified xsi:type="dcterms:W3CDTF">2021-07-16T12:49:00Z</dcterms:modified>
  <cp:revision>2</cp:revision>
  <dc:subject/>
  <dc:title>МУНИЦИПАЛЬНОЕ КАЗЕННОЕ ОБЩЕОБРАЗОВАТЕЛЬНОЕ УЧРЕЖДЕНИЕ</dc:title>
</cp:coreProperties>
</file>