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postsizedthumbsclearfix"/>
        <w:shd w:fill="FFFFFF" w:val="clear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825365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АЛГОРИТМ ДИСТАНЦИОННОГО ВЗАИМОДЕЙСТВИЯ</w:t>
      </w:r>
    </w:p>
    <w:p>
      <w:pPr>
        <w:pStyle w:val="Wallposttextvoicevid01077541540954968759368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21"/>
          <w:szCs w:val="21"/>
        </w:rPr>
        <w:t>Министерством образования, науки и молодежи Республики Крым разработан алгоритм дистанционного взаимодействия учителя и обучающегося с учетом технических возможностей. Учителям предложен примерный вариант поурочной схемы подготовки и проведения учебного занятия, который состоит из трех основных этапов урока:</w:t>
        <w:br/>
        <w:t>1. изучение нового материала;</w:t>
        <w:br/>
        <w:t>2. первичное закрепление;</w:t>
        <w:br/>
        <w:t>3. домашнее задание на выбор с учетом технических возможностей каждого ученика.</w:t>
        <w:br/>
        <w:t>Форма реализации дистанционного обучения зависит от возможностей:</w:t>
        <w:br/>
        <w:t>1. использование образовательной платформы («Крымская республиканская образовательная сеть», «Российская электронная школа», «ЯКласс», «Учи.ру» и пр.);</w:t>
        <w:br/>
        <w:t>2. наличие связи в сети Интернет (при отсутствии возможности использования платформы);</w:t>
        <w:br/>
        <w:t>3. взаимодействие в телефонном режиме (при отсутствии сети Интернет.</w:t>
        <w:br/>
        <w:t>Схема урока с указанием заданий предоставляется обучающимся следующими способами:</w:t>
        <w:br/>
        <w:t>1. размещается на сайте образовательной организации;</w:t>
        <w:br/>
        <w:t>2. отправляется на электронную почту обучающегося;</w:t>
        <w:br/>
        <w:t>3. размещается с использованием облачных технологий;</w:t>
        <w:br/>
        <w:t>4. отправляется в приложении для общения (viber и пр.);</w:t>
        <w:br/>
        <w:t>5. размещается на страницах групп класса в социальных сетях;</w:t>
        <w:br/>
        <w:t>6. при отсутствии Интернет-связи, сообщается в телефонном режиме (звонок или СМС)</w:t>
        <w:br/>
        <w:t>Домашнее задание выполняется учеником к следующему уроку.</w:t>
      </w:r>
    </w:p>
    <w:p>
      <w:pPr>
        <w:pStyle w:val="Wallposttextvoicevid01077541540954968759368"/>
        <w:shd w:fill="FFFFFF" w:val="clear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llposttextvoicevid01077541540954968759368">
    <w:name w:val="wall_post_text voice vid_0_1077541_54095496_8759368"/>
    <w:basedOn w:val="Normal"/>
    <w:qFormat/>
    <w:pPr>
      <w:spacing w:before="280" w:after="280"/>
    </w:pPr>
    <w:rPr/>
  </w:style>
  <w:style w:type="paragraph" w:styleId="Pagepostsizedthumbsclearfix">
    <w:name w:val="page_post_sized_thumbs clear_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59:00Z</dcterms:created>
  <dc:creator>Svetlana</dc:creator>
  <dc:description/>
  <cp:keywords/>
  <dc:language>en-US</dc:language>
  <cp:lastModifiedBy>Svetlana</cp:lastModifiedBy>
  <dcterms:modified xsi:type="dcterms:W3CDTF">2021-01-17T10:04:00Z</dcterms:modified>
  <cp:revision>2</cp:revision>
  <dc:subject/>
  <dc:title/>
</cp:coreProperties>
</file>