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ХЧИСАРАЙСКОГО РАЙО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ПУБЛИКИ КРЫМ</w:t>
      </w:r>
    </w:p>
    <w:p>
      <w:pPr>
        <w:pStyle w:val="Normal"/>
        <w:tabs>
          <w:tab w:val="clear" w:pos="708"/>
          <w:tab w:val="left" w:pos="60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МОТРЕН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«Тенистовская СОШ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токол  № 11   от   23.08.20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spacing w:val="-2"/>
              </w:rPr>
              <w:t>МБОУ «Тенистовская СОШ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__________________Ю.Р.Акимов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риказ №  322 от  29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Тенистовская СОШ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14 июл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Николай</cp:lastModifiedBy>
  <dcterms:modified xsi:type="dcterms:W3CDTF">2023-03-15T18:26:00Z</dcterms:modified>
  <cp:revision>12</cp:revision>
  <dc:subject/>
  <dc:title>УТВЕРЖДЕНО</dc:title>
</cp:coreProperties>
</file>