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170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нистовская средняя общеобразовательная школа»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хчисарайского района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</w:p>
        </w:tc>
      </w:tr>
    </w:tbl>
    <w:p>
      <w:pPr>
        <w:pStyle w:val="ConsPlusNonformat1"/>
        <w:numPr>
          <w:ilvl w:val="0"/>
          <w:numId w:val="0"/>
        </w:numPr>
        <w:outlineLvl w:val="0"/>
        <w:rPr/>
      </w:pPr>
      <w:r>
        <w:rPr/>
        <w:t>Раздел 1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5605" w:type="dxa"/>
        <w:jc w:val="left"/>
        <w:tblInd w:w="-6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"/>
        <w:gridCol w:w="2187"/>
        <w:gridCol w:w="6120"/>
        <w:gridCol w:w="2880"/>
        <w:gridCol w:w="3960"/>
      </w:tblGrid>
      <w:tr>
        <w:trPr>
          <w:trHeight w:val="2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осуществле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бразователь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5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рым Бахчисарайский район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Тенистое улица Ленина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чебное здание 3359,4 кв. м , в том числ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кабинеты- 1172 кв.м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ый зал- 150 кв.м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овый зал-96 кв.м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ка-63,5 кв.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ые помещения-76 кв.м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собные помещения-118 кв.м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ские-133 кв.м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зона- 9717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2.01.01.000 М 000 991.12.15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>14.12.2015г.</w:t>
            </w:r>
          </w:p>
          <w:p>
            <w:pPr>
              <w:pStyle w:val="Normal"/>
              <w:widowControl w:val="false"/>
              <w:rPr/>
            </w:pPr>
            <w:r>
              <w:rPr/>
              <w:t>Заключение о соответствии объекта защиты обязательным требованиям пожарной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№ </w:t>
            </w:r>
            <w:r>
              <w:rPr/>
              <w:t>5/1 от 15.09.2015г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7 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 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1713"/>
        <w:gridCol w:w="7360"/>
        <w:gridCol w:w="5580"/>
      </w:tblGrid>
      <w:tr>
        <w:trPr>
          <w:trHeight w:val="1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и питан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  <w:br/>
              <w:t>(местоположение)</w:t>
              <w:br/>
              <w:t xml:space="preserve"> помещений </w:t>
              <w:br/>
              <w:t xml:space="preserve"> с указанием </w:t>
              <w:br/>
              <w:t xml:space="preserve"> площади </w:t>
              <w:br/>
              <w:t xml:space="preserve"> (кв. 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</w:t>
              <w:br/>
              <w:t xml:space="preserve"> вещное право (оперативное </w:t>
              <w:br/>
              <w:t xml:space="preserve"> управление, хозяйственное </w:t>
              <w:br/>
              <w:t>ведение), аренда, субаренда,</w:t>
              <w:br/>
              <w:t xml:space="preserve"> безвозмездное пользование, оказание услуг</w:t>
            </w:r>
          </w:p>
        </w:tc>
      </w:tr>
      <w:tr>
        <w:trPr>
          <w:trHeight w:val="1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медицинского обслуживания обучающихся</w:t>
            </w:r>
          </w:p>
        </w:tc>
      </w:tr>
      <w:tr>
        <w:trPr>
          <w:trHeight w:val="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452 Республика Крым Бахчисарайский район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енистое улица Ленина, дом 37, 21 кв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</w:t>
            </w:r>
          </w:p>
        </w:tc>
      </w:tr>
      <w:tr>
        <w:trPr>
          <w:trHeight w:val="6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кухн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452 Республика Крым Бахчисарайский район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енистое улица Ленина, дом 3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9 кв.м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  <w:b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452 Республика Крым Бахчисарайский район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енистое улица Ленина, дом 3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кв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3139"/>
        <w:gridCol w:w="6800"/>
        <w:gridCol w:w="46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уровень образования, подвид дополнительного образования, наименование предмета, дисциплины (модуля) в соответствии с учебным плано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ных учебных кабинетов, </w:t>
              <w:br/>
              <w:t xml:space="preserve"> объектов для проведения практических занятий,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 физической  культуры и спорта с перечнем </w:t>
              <w:br/>
              <w:t xml:space="preserve"> основного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вещное </w:t>
              <w:br/>
              <w:t xml:space="preserve"> право (оперативное  управление, </w:t>
              <w:br/>
              <w:t xml:space="preserve"> хозяйственное ведение), </w:t>
              <w:br/>
              <w:t xml:space="preserve"> аренда, субаренда, безвозмездное </w:t>
              <w:br/>
              <w:t xml:space="preserve"> пользование</w:t>
            </w:r>
          </w:p>
        </w:tc>
      </w:tr>
      <w:tr>
        <w:trPr/>
        <w:tc>
          <w:tcPr>
            <w:tcW w:w="1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. Начальное общее образова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ин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№ 19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7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1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ительский- 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widowControl w:val="false"/>
              <w:rPr>
                <w:rStyle w:val="FontStyle19"/>
                <w:color w:val="FF0000"/>
                <w:sz w:val="24"/>
                <w:u w:val="single"/>
              </w:rPr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rPr>
                <w:rStyle w:val="FontStyle19"/>
                <w:color w:val="FF0000"/>
                <w:sz w:val="24"/>
                <w:u w:val="single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20)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- 1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- 2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-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носная -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кафов для наглядных пособий –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widowControl w:val="false"/>
              <w:rPr>
                <w:rStyle w:val="FontStyle19"/>
                <w:color w:val="FF0000"/>
                <w:sz w:val="24"/>
                <w:u w:val="single"/>
              </w:rPr>
            </w:pPr>
            <w:r>
              <w:rPr/>
              <w:t>Технология</w:t>
            </w:r>
          </w:p>
          <w:p>
            <w:pPr>
              <w:pStyle w:val="Style61"/>
              <w:rPr>
                <w:rStyle w:val="FontStyle19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  <w:p>
            <w:pPr>
              <w:pStyle w:val="Style61"/>
              <w:rPr>
                <w:rStyle w:val="FontStyle19"/>
                <w:sz w:val="24"/>
              </w:rPr>
            </w:pPr>
            <w:r>
              <w:rPr>
                <w:rStyle w:val="FontStyle19"/>
                <w:rFonts w:eastAsia="Franklin Gothic Heavy"/>
                <w:color w:val="FF0000"/>
                <w:sz w:val="24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21)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- 13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- 2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-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ереносная -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кафов для наглядных пособий –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rPr>
                <w:rStyle w:val="FontStyle19"/>
                <w:color w:val="FF0000"/>
                <w:sz w:val="24"/>
                <w:u w:val="single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22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ученическая-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-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 -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зор ДЭКС -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-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кафов для наглядных пособий –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–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компьютерная –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– 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- 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widowControl w:val="false"/>
              <w:rPr>
                <w:color w:val="FF0000"/>
                <w:szCs w:val="18"/>
                <w:u w:val="single"/>
              </w:rPr>
            </w:pPr>
            <w:r>
              <w:rPr/>
              <w:t>Технолог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инет  № 23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 - 1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2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–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кафов для наглядных пособий –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widowControl w:val="false"/>
              <w:rPr>
                <w:rStyle w:val="FontStyle19"/>
                <w:sz w:val="24"/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(кабинет № 24)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 -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-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1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. Основное общее образование. Среднее общее образование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rFonts w:eastAsia="Franklin Gothic Heavy"/>
                <w:sz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Крымскотатарский язык и литератур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Кабинет № 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 9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 18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ьский - 1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кафов для наглядных пособий -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 1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 24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Английский язы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бинет №16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 1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-  24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кафов для наглядных пособий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в комплекте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откофокусный проэктор «Панасоник»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-ноутбук с предустановленным программным обеспече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 13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.- 24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-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№ 1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 15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30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учительский - 1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-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кафов для наглядных пособий -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Алгебра</w:t>
            </w:r>
          </w:p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Алгебра и начала математического анализа</w:t>
            </w:r>
          </w:p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 xml:space="preserve">Геометрия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Кабинет № 5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 1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 24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-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кафов для наглядных пособий -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 xml:space="preserve">Математика </w:t>
            </w:r>
          </w:p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 xml:space="preserve">Алгебра </w:t>
            </w:r>
          </w:p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Геометр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№ 1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 15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 28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-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кафов для наглядных пособий -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 xml:space="preserve">Кабинет № 6 </w:t>
            </w:r>
          </w:p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Столярная мастерская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оска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кафов для наглядных пособий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толярный -13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заточной ЭТ-62 –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е точило –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НС-12А -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столярных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 - 9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ль циркуль -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Кабинет № 7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sz w:val="24"/>
                <w:szCs w:val="24"/>
              </w:rPr>
              <w:t>Слесарная мастерска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-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слесарный - 24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вые фигуры - 1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штамповочный -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точило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В 16 - 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НС-12А -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ТД-120М  - 3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анок КСФШ-4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НГФ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В-4 – 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заточной ЭТ-62 –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е точило – 110 Ш1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ьбонарезной прибор -  4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овыжигатель - 7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онструктор - 10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рычажные - 3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тижи 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тка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лесарных инструментов -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плоский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Хим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бинет № 8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-  18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 - 29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 4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тивный - 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– 1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ская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стенка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- 3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- 3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-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 xml:space="preserve">Музыка, </w:t>
            </w:r>
          </w:p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№ 9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 14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 - 25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4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 -  1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Акустические колонки -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Физ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бинет № 10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 15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 3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тивны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- 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аборантская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- 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физическая  -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лабараторны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КЭМ10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Атвуда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олновая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тоянного тока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ограф - 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ёл парово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оптической скамьи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ИТФ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самодвижная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коп малый -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 прямого зрения - 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по оптике - 3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электричества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фотометрин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паровая машина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динамически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оптическая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ектодвигатель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скоп труба -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метр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- 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 xml:space="preserve">История </w:t>
            </w:r>
          </w:p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обществозна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бинет №13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 15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24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 4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зор «Бравис»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–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–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компьютерная –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–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-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Украинский язык и литератур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№14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 13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 25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-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кафов для наглядных пособи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 xml:space="preserve">Биология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бинет №15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- 16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- 32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-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-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кафов для наглядных пособий -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Style31"/>
              <w:jc w:val="both"/>
              <w:rPr>
                <w:rStyle w:val="FontStyle19"/>
                <w:sz w:val="24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бинет №17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15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30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>Информатика  и ИК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№18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ученический - 8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19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ля компьютера - 10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ученический - 10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обучающегося -  10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учителя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люзи горизонтальные - 3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«Вита-45» - 1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- 1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етевого оборудования -  1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л компьютерный учительский – 1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 xml:space="preserve">Спортивный зал для всех уровней образования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Кабинет № 10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- 2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тол т</w:t>
            </w:r>
            <w:r>
              <w:rPr>
                <w:rFonts w:cs="Times New Roman" w:ascii="Times New Roman" w:hAnsi="Times New Roman"/>
                <w:color w:val="000000"/>
              </w:rPr>
              <w:t>енни</w:t>
            </w:r>
            <w:r>
              <w:rPr>
                <w:rFonts w:cs="Times New Roman" w:ascii="Times New Roman" w:hAnsi="Times New Roman"/>
              </w:rPr>
              <w:t>сный -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ёл гимнастический -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гимнастическая -6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гимнастическая -2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-6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а -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-4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ья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 - 6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 спортивные - 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- 10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- 6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- 5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портивная - 15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- 1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бол 1кг.- 1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бол 2 кг.- 1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бол 3 кг.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гимнастическая -8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металлический - 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0,250 –3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0,500 -3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 0,700 -3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ы навесные – 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 xml:space="preserve">Библиотека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тол двухтумбовый -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–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– 4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чки навесные – 6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нижный – 4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ж -6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и витрины – 4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стремянка –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9"/>
                <w:sz w:val="24"/>
                <w:szCs w:val="24"/>
              </w:rPr>
              <w:t xml:space="preserve">Актовый  зал </w:t>
            </w:r>
          </w:p>
          <w:p>
            <w:pPr>
              <w:pStyle w:val="Style61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Стулья – 8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аппаратура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аккустические – 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–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– 2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 - 1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0:00Z</dcterms:created>
  <dc:creator>Svetlana</dc:creator>
  <dc:description/>
  <cp:keywords/>
  <dc:language>en-US</dc:language>
  <cp:lastModifiedBy>Svetlana</cp:lastModifiedBy>
  <dcterms:modified xsi:type="dcterms:W3CDTF">2020-11-13T07:05:00Z</dcterms:modified>
  <cp:revision>4</cp:revision>
  <dc:subject/>
  <dc:title/>
</cp:coreProperties>
</file>