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lang w:val="uk-UA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ТЕНИСТОВСКАЯ СРЕДНЯЯ  ОБЩЕОБРАЗОВАТЕЛЬНАЯ  ШКОЛ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АХЧИСАРАЙСКОГО РАЙО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СПУБЛИКИ КРЫМ</w:t>
      </w:r>
    </w:p>
    <w:p>
      <w:pPr>
        <w:pStyle w:val="Normal"/>
        <w:tabs>
          <w:tab w:val="clear" w:pos="708"/>
          <w:tab w:val="left" w:pos="60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80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МОТРЕН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на заседании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едагогического сове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БОУ «Тенистовская СОШ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токол  № 11   от   23.08.202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ind w:left="4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spacing w:val="-2"/>
              </w:rPr>
              <w:t>МБОУ «Тенистовская СОШ»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__________________Ю.Р.Акимов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Приказ №  322 от  29.08.2022</w:t>
            </w:r>
          </w:p>
        </w:tc>
      </w:tr>
    </w:tbl>
    <w:p>
      <w:pPr>
        <w:pStyle w:val="211"/>
        <w:spacing w:lineRule="exact" w:line="274" w:before="0" w:after="0"/>
        <w:ind w:right="20" w:hanging="0"/>
        <w:rPr/>
      </w:pPr>
      <w:r>
        <w:rPr/>
        <w:t xml:space="preserve">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Тенист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в редакции от 25 июля 2022</w:t>
      </w:r>
      <w:r>
        <w:rPr>
          <w:color w:val="000000"/>
        </w:rPr>
        <w:t xml:space="preserve"> года</w:t>
      </w:r>
      <w:r>
        <w:rPr>
          <w:bCs/>
        </w:rPr>
        <w:t>, ФГОС начального и основного общего образования, утвержденных соответственно Приказами Минпросвещения Российской Федерации №286 и №287 от 31 мая 2021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Методическом совете регламентирует деятельность педагогов школы, входящих в состав Методического совета общеобразовательной организации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кафедрам, методическим объединениям)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Цель и задачи деятельности методического сов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1. Обеспечение гибкости и оперативности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организации, осуществляющей образовательную деятельность,</w:t>
      </w:r>
      <w:r>
        <w:rPr>
          <w:color w:val="000000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2"/>
        <w:rPr/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2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2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2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2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2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2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2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2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2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2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2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2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2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2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2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2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2"/>
        <w:rPr/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2"/>
        <w:rPr/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2"/>
        <w:rPr/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2"/>
        <w:rPr/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2"/>
        <w:rPr/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4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В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ьют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2. 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color w:val="000000"/>
        </w:rPr>
        <w:t>контроль результатов освоения обучающимися основной образовательной программы соответствующего уровня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4.1 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общеобразовательной организации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№2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Calibri" w:hAnsi="Calibri" w:eastAsia="Calibri" w:cs="Calibri"/>
      <w:b/>
      <w:bCs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2:00Z</dcterms:created>
  <dc:creator>Обучонок2</dc:creator>
  <dc:description/>
  <cp:keywords/>
  <dc:language>en-US</dc:language>
  <cp:lastModifiedBy>Николай</cp:lastModifiedBy>
  <dcterms:modified xsi:type="dcterms:W3CDTF">2023-03-15T18:18:00Z</dcterms:modified>
  <cp:revision>15</cp:revision>
  <dc:subject/>
  <dc:title/>
</cp:coreProperties>
</file>