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Минутки  занимательной математики  </w:t>
      </w:r>
    </w:p>
    <w:p>
      <w:pPr>
        <w:pStyle w:val="Style14"/>
        <w:rPr/>
      </w:pPr>
      <w:r>
        <w:rPr>
          <w:b/>
          <w:bCs/>
        </w:rPr>
        <w:t xml:space="preserve">Цель: </w:t>
      </w:r>
      <w:r>
        <w:rPr/>
        <w:t>активизация познавательной деятельности обучающихся на уроках и внеклассных занятиях по  математике.</w:t>
      </w:r>
    </w:p>
    <w:p>
      <w:pPr>
        <w:pStyle w:val="Style14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ывать интерес к математике   . 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ранее изученный материал, способствовать развитию логики,</w:t>
      </w:r>
    </w:p>
    <w:p>
      <w:pPr>
        <w:pStyle w:val="Normal"/>
        <w:ind w:left="720" w:hanging="0"/>
        <w:rPr/>
      </w:pPr>
      <w:r>
        <w:rPr/>
        <w:t>умению рассуждать, доказывать.</w:t>
      </w:r>
    </w:p>
    <w:p>
      <w:pPr>
        <w:pStyle w:val="Normal"/>
        <w:ind w:left="720" w:hanging="294"/>
        <w:rPr/>
      </w:pPr>
      <w:r>
        <w:rPr/>
        <w:t>3.Учить работать в   группе, прислушиваться к мнению других ребят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материал для конкурса капитанов, кроссворды для каждой из команд, , приз для игры с болельщиками, грамоты, эмблемы команд,</w:t>
      </w:r>
      <w:r>
        <w:rPr>
          <w:b/>
          <w:bCs/>
        </w:rPr>
        <w:t xml:space="preserve"> </w:t>
      </w:r>
      <w:r>
        <w:rPr/>
        <w:t>листочки с заданиями для эстафеты</w:t>
      </w:r>
    </w:p>
    <w:p>
      <w:pPr>
        <w:pStyle w:val="Style14"/>
        <w:rPr/>
      </w:pPr>
      <w:r>
        <w:rPr/>
        <w:t>Участвуют команды по 8 человек. У каждой команды – название, девиз, приветствие.</w:t>
      </w:r>
    </w:p>
    <w:p>
      <w:pPr>
        <w:pStyle w:val="Style14"/>
        <w:rPr/>
      </w:pPr>
      <w:r>
        <w:rPr>
          <w:b/>
          <w:bCs/>
          <w:i/>
          <w:iCs/>
        </w:rPr>
        <w:t>1. Чтение стихов</w:t>
      </w:r>
      <w:r>
        <w:rPr>
          <w:rStyle w:val="Emphasi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, два, три, четыре, пять,</w:t>
              <w:br/>
              <w:t>Шесть, семь, восемь, девять, десять…</w:t>
              <w:br/>
              <w:t>Можно все пересчитать,</w:t>
              <w:br/>
              <w:t>Сосчитать, измерить, взвесить.</w:t>
              <w:br/>
              <w:t>Сколько пальцев на руках,</w:t>
              <w:br/>
              <w:t>Сколько пальцев на ногах,</w:t>
              <w:br/>
              <w:t xml:space="preserve">Сколько в комнате дверей, </w:t>
              <w:br/>
              <w:t xml:space="preserve">В переулке фонарей, </w:t>
              <w:br/>
              <w:t xml:space="preserve">Сколько лодок на реке, </w:t>
              <w:br/>
              <w:t xml:space="preserve">Сколько елок на горе, 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колько ног у двух коней,</w:t>
              <w:br/>
              <w:t>Сколько во дворе детей.</w:t>
              <w:br/>
              <w:t>Раз, два, три, четыре, пять,</w:t>
              <w:br/>
              <w:t>Шесть, семь, восемь, девять, десять…</w:t>
              <w:br/>
              <w:t>Можно все пересчитать Сосчитать, измерить, взвесить.</w:t>
              <w:br/>
              <w:t>Сколько литров молока,</w:t>
              <w:br/>
              <w:t>Сколько метров полотна,</w:t>
              <w:br/>
              <w:t>Сколько хлеба на весах</w:t>
              <w:br/>
              <w:t xml:space="preserve">И времени на часах. </w:t>
            </w:r>
          </w:p>
        </w:tc>
      </w:tr>
    </w:tbl>
    <w:p>
      <w:pPr>
        <w:pStyle w:val="Normal"/>
        <w:ind w:left="993" w:hanging="993"/>
        <w:rPr/>
      </w:pPr>
      <w:r>
        <w:rPr>
          <w:i/>
          <w:iCs/>
        </w:rPr>
        <w:t>Ведущий</w:t>
      </w:r>
      <w:r>
        <w:rPr/>
        <w:t>: Открываем заседание Клуба веселых и находчивых математиков. Команды готовы? Для болельщиков тоже найдётся дело. А в жюри старшеклассники.</w:t>
      </w:r>
    </w:p>
    <w:p>
      <w:pPr>
        <w:pStyle w:val="Style14"/>
        <w:rPr/>
      </w:pPr>
      <w:r>
        <w:rPr/>
        <w:t>Дорогие зрители! Начинаем представление всем на удивление. Подсказок не произносить, ответов не говорить – в общем, просто любить! Любить свою команду!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редставление команд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Математическая эстафета.</w:t>
      </w:r>
    </w:p>
    <w:p>
      <w:pPr>
        <w:pStyle w:val="Style14"/>
        <w:rPr/>
      </w:pPr>
      <w:r>
        <w:rPr/>
        <w:t xml:space="preserve">Каждая команда выстраивается в колонну по одному. По сигналу поочередно каждый игрок бежит к столу, на котором находятся задания, быстро выполняет его и </w:t>
      </w:r>
    </w:p>
    <w:p>
      <w:pPr>
        <w:pStyle w:val="Style14"/>
        <w:rPr/>
      </w:pPr>
      <w:r>
        <w:rPr/>
        <w:t>возвращается назад. Побеждает команда, быстрее и правильнее других выполнившая задания.</w:t>
      </w:r>
    </w:p>
    <w:p>
      <w:pPr>
        <w:pStyle w:val="Style14"/>
        <w:rPr/>
      </w:pPr>
      <w:r>
        <w:rPr>
          <w:b/>
          <w:bCs/>
          <w:i/>
          <w:iCs/>
        </w:rPr>
        <w:t>4. На дорожке смекалки..</w:t>
      </w:r>
    </w:p>
    <w:p>
      <w:pPr>
        <w:pStyle w:val="Style14"/>
        <w:rPr/>
      </w:pPr>
      <w:r>
        <w:rPr/>
        <w:t xml:space="preserve">Конкурс проводится в форме игры “Брейн-ринг”: команда, решившая задачу верно первой, получает балл. </w:t>
      </w:r>
    </w:p>
    <w:p>
      <w:pPr>
        <w:pStyle w:val="Style14"/>
        <w:rPr/>
      </w:pPr>
      <w:r>
        <w:rPr/>
        <w:t>А)По тропинке идут 3 черных и 6 серых гусей, а на встречу им 1 серая и 1 белая утка. Сколько всего уток?(2)</w:t>
      </w:r>
    </w:p>
    <w:p>
      <w:pPr>
        <w:pStyle w:val="Style14"/>
        <w:rPr/>
      </w:pPr>
      <w:r>
        <w:rPr/>
        <w:t>Б)2 ученика договорились сесть в 4 вагон электрички. Но 1 ученик сел в 4 вагон от начала электрички, а другой – в 4 от конца. В одном ли вагоне едут ученики, если всего 8 вагонов? (нет)</w:t>
      </w:r>
    </w:p>
    <w:p>
      <w:pPr>
        <w:pStyle w:val="Style14"/>
        <w:rPr/>
      </w:pPr>
      <w:r>
        <w:rPr/>
        <w:t>В)При постройке забора плотники поставили по прямой 5 столбов, расстояние между которыми было по 2 метра. Какова длина забора? (8 метров)</w:t>
      </w:r>
    </w:p>
    <w:p>
      <w:pPr>
        <w:pStyle w:val="Normal"/>
        <w:rPr/>
      </w:pPr>
      <w:r>
        <w:rPr/>
        <w:t>Г)“Дай мне 5 рублей, - говорит брат сестре, - тогда у нас будет денег поровну”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Сестра дала ему 5 рублей. На сколько больше денег было у сестры, чем у брата, сначала? (На 10 рублей)</w:t>
      </w:r>
    </w:p>
    <w:p>
      <w:pPr>
        <w:pStyle w:val="Style14"/>
        <w:rPr/>
      </w:pPr>
      <w:r>
        <w:rPr/>
        <w:t>Д)На театральной сцене – замок принцессы. Герой по имени Зигфрид должен увидеть свою невесту. Появляется переодетый злодей – Ротбарт. С ним его дочь – Одилия. Она настолько похожа на Одетту, что Зигфрид принимает её за свою невесту. Возникает привидение Одетты и исчезает. Зигфрид понимает обман и в отчаянии убегает… Сколько действующих лиц из названных осталось на сцене? (2)</w:t>
      </w:r>
    </w:p>
    <w:p>
      <w:pPr>
        <w:pStyle w:val="Style14"/>
        <w:rPr/>
      </w:pPr>
      <w:r>
        <w:rPr/>
        <w:t>У)На столе лежат 3 карандаша разной длины. Как удалить из середины самый длинный карандаш, не трогая его? (Убрать крайние карандаши)</w:t>
      </w:r>
    </w:p>
    <w:p>
      <w:pPr>
        <w:pStyle w:val="Style14"/>
        <w:rPr/>
      </w:pPr>
      <w:r>
        <w:rPr/>
        <w:t>Ё)Имеются песочные часы на 3 минуты и на 7 минут. Надо опустить яйцо в кипящую воду ровно на 4 минуты. Как сделать это с помощью этих песочных часов? (Следует поставить эти часы в рабочее положение одновременно. Когда песок в трёхминутных часах истечёт, нужно положить яйцо в кипящую воду. Оставшееся время действия семиминутных часов и будет равно 4 минутам.)</w:t>
      </w:r>
    </w:p>
    <w:p>
      <w:pPr>
        <w:pStyle w:val="Style14"/>
        <w:rPr/>
      </w:pPr>
      <w:r>
        <w:rPr/>
        <w:t>И)Имеются 2 бидона ёмкостью 2 и 7 литров. Как с помощью этих бидонов набрать из речки 3 литра воды? (Надо набрать бидон ёмкостью 7 литров и дважды вычерпать из него воды бидоном ёмкостью 2 литра.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онкурс пословиц.</w:t>
      </w:r>
    </w:p>
    <w:p>
      <w:pPr>
        <w:pStyle w:val="Style14"/>
        <w:rPr/>
      </w:pPr>
      <w:r>
        <w:rPr/>
        <w:t>В течение 2 минут каждая команда должна записать как можно больше пословиц и поговорок, содержащих числа. Например: Семь бед – один ответ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Кроссворд.</w:t>
      </w:r>
    </w:p>
    <w:p>
      <w:pPr>
        <w:pStyle w:val="Normal"/>
        <w:rPr/>
      </w:pPr>
      <w:r>
        <w:rPr/>
        <w:drawing>
          <wp:inline distT="0" distB="0" distL="0" distR="0">
            <wp:extent cx="5066665" cy="369506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u w:val="single"/>
        </w:rPr>
        <w:t>По горизонтали:</w:t>
      </w:r>
    </w:p>
    <w:p>
      <w:pPr>
        <w:pStyle w:val="Style14"/>
        <w:rPr/>
      </w:pPr>
      <w:r>
        <w:rPr/>
        <w:t>1. Действие, обратное умножению.</w:t>
      </w:r>
    </w:p>
    <w:p>
      <w:pPr>
        <w:pStyle w:val="Style14"/>
        <w:rPr/>
      </w:pPr>
      <w:r>
        <w:rPr/>
        <w:t>2. Это…..,  иль  ничего.</w:t>
      </w:r>
    </w:p>
    <w:p>
      <w:pPr>
        <w:pStyle w:val="Style14"/>
        <w:rPr/>
      </w:pPr>
      <w:r>
        <w:rPr/>
        <w:t xml:space="preserve">3. Название знака действия. </w:t>
      </w:r>
    </w:p>
    <w:p>
      <w:pPr>
        <w:pStyle w:val="Style14"/>
        <w:rPr/>
      </w:pPr>
      <w:r>
        <w:rPr/>
        <w:t>4. Наименьшее однозначное число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u w:val="single"/>
        </w:rPr>
        <w:t>По вертикали:</w:t>
      </w:r>
    </w:p>
    <w:p>
      <w:pPr>
        <w:pStyle w:val="Style14"/>
        <w:rPr/>
      </w:pPr>
      <w:r>
        <w:rPr/>
        <w:t>5. Наименьшая единица времени.</w:t>
      </w:r>
    </w:p>
    <w:p>
      <w:pPr>
        <w:pStyle w:val="Style14"/>
        <w:rPr/>
      </w:pPr>
      <w:r>
        <w:rPr/>
        <w:t>6. Число, которое называет Алла Пугачёва в песне.</w:t>
      </w:r>
    </w:p>
    <w:p>
      <w:pPr>
        <w:pStyle w:val="Style14"/>
        <w:rPr/>
      </w:pPr>
      <w:r>
        <w:rPr/>
        <w:t>7. Фигура, ограниченная окружностью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u w:val="single"/>
        </w:rPr>
        <w:t xml:space="preserve">Ответы: </w:t>
      </w:r>
      <w:r>
        <w:rPr/>
        <w:t xml:space="preserve">1. </w:t>
      </w:r>
      <w:r>
        <w:rPr>
          <w:i/>
          <w:iCs/>
        </w:rPr>
        <w:t>Деление.</w:t>
      </w:r>
      <w:r>
        <w:rPr/>
        <w:t xml:space="preserve"> 2. </w:t>
      </w:r>
      <w:r>
        <w:rPr>
          <w:i/>
          <w:iCs/>
        </w:rPr>
        <w:t xml:space="preserve">Нуль. </w:t>
      </w:r>
      <w:r>
        <w:rPr/>
        <w:t xml:space="preserve">3. </w:t>
      </w:r>
      <w:r>
        <w:rPr>
          <w:i/>
          <w:iCs/>
        </w:rPr>
        <w:t xml:space="preserve">Минус. </w:t>
      </w:r>
      <w:r>
        <w:rPr/>
        <w:t xml:space="preserve">4. </w:t>
      </w:r>
      <w:r>
        <w:rPr>
          <w:i/>
          <w:iCs/>
        </w:rPr>
        <w:t xml:space="preserve">Один. </w:t>
      </w:r>
      <w:r>
        <w:rPr/>
        <w:t xml:space="preserve">5. </w:t>
      </w:r>
      <w:r>
        <w:rPr>
          <w:i/>
          <w:iCs/>
        </w:rPr>
        <w:t xml:space="preserve">Секунда. </w:t>
      </w:r>
      <w:r>
        <w:rPr/>
        <w:t xml:space="preserve">6. </w:t>
      </w:r>
      <w:r>
        <w:rPr>
          <w:i/>
          <w:iCs/>
        </w:rPr>
        <w:t xml:space="preserve">Миллион. </w:t>
      </w:r>
      <w:r>
        <w:rPr/>
        <w:t xml:space="preserve">7. </w:t>
      </w:r>
      <w:r>
        <w:rPr>
          <w:i/>
          <w:iCs/>
        </w:rPr>
        <w:t>Круг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Конкурс загадок.</w:t>
      </w:r>
    </w:p>
    <w:p>
      <w:pPr>
        <w:pStyle w:val="Style14"/>
        <w:rPr/>
      </w:pPr>
      <w:r>
        <w:rPr/>
        <w:t>Каждая команда поочерёдно друг другу загадывают по 2 загадки, которые содержат числа. Например: Два конца, два кольца, посередине гвоздик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Домашнее задание (частушки).</w:t>
      </w:r>
    </w:p>
    <w:p>
      <w:pPr>
        <w:pStyle w:val="Style14"/>
        <w:rPr/>
      </w:pPr>
      <w:r>
        <w:rPr/>
        <w:t>Каждая команда исполняет школьные частушки на тему “Урок математики”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Ежедневно мы считаем,</w:t>
              <w:br/>
              <w:t xml:space="preserve">Множим, делим, вычитаем, </w:t>
              <w:br/>
              <w:t>Отвечаем и читаем –</w:t>
              <w:br/>
              <w:t>Сколько времени теряем!</w:t>
            </w:r>
          </w:p>
          <w:p>
            <w:pPr>
              <w:pStyle w:val="Style14"/>
              <w:rPr/>
            </w:pPr>
            <w:r>
              <w:rPr/>
              <w:t xml:space="preserve">Ваня целый день зевает, </w:t>
              <w:br/>
              <w:t>Почему и сам не знает.</w:t>
              <w:br/>
              <w:t>Математики урок</w:t>
              <w:br/>
              <w:t>Не идет Ванюше впрок.</w:t>
              <w:br/>
              <w:t>Над тетрадкой Влад рыдает:</w:t>
              <w:br/>
              <w:t>Как пример решить – не знает.</w:t>
              <w:br/>
              <w:t xml:space="preserve">Плачет баба, плачет дед, </w:t>
              <w:br/>
              <w:t>Ну, не сходится ответ!</w:t>
            </w:r>
          </w:p>
          <w:p>
            <w:pPr>
              <w:pStyle w:val="Style14"/>
              <w:rPr/>
            </w:pPr>
            <w:r>
              <w:rPr/>
              <w:t>Я таблицу умноженья</w:t>
              <w:br/>
              <w:t>Перед сном учила.</w:t>
              <w:br/>
              <w:t>Утром встала – всю таблицу</w:t>
              <w:br/>
              <w:t>Начисто забыла!</w:t>
            </w:r>
          </w:p>
          <w:p>
            <w:pPr>
              <w:pStyle w:val="Style14"/>
              <w:rPr/>
            </w:pPr>
            <w:r>
              <w:rPr/>
              <w:t>Я считаю очень быстро,</w:t>
              <w:br/>
              <w:t>В школе все гордятся мной.</w:t>
              <w:br/>
              <w:t xml:space="preserve">Ни один мальчишка в школе </w:t>
              <w:br/>
              <w:t>Не угонится за мной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Я таблицу умноженья</w:t>
              <w:br/>
              <w:t>Перед сном учила.</w:t>
              <w:br/>
              <w:t>Утром встала – всю таблицу</w:t>
              <w:br/>
              <w:t>Начисто забыла!</w:t>
            </w:r>
          </w:p>
          <w:p>
            <w:pPr>
              <w:pStyle w:val="Style14"/>
              <w:rPr/>
            </w:pPr>
            <w:r>
              <w:rPr/>
              <w:t>Мы с соседом сообща</w:t>
              <w:br/>
              <w:t>Контрольную решили.</w:t>
              <w:br/>
              <w:t>За нее мы на двоих</w:t>
              <w:br/>
              <w:t>Четверку получили.</w:t>
            </w:r>
          </w:p>
          <w:p>
            <w:pPr>
              <w:pStyle w:val="Style14"/>
              <w:rPr/>
            </w:pPr>
            <w:r>
              <w:rPr/>
              <w:t>Ну, зачем нам теоремы</w:t>
              <w:br/>
              <w:t>И к чему нам алгоритм?</w:t>
              <w:br/>
              <w:t>Мы не роботы, мы – дети,</w:t>
              <w:br/>
              <w:t>Не выдерживаем ритм!</w:t>
            </w:r>
          </w:p>
          <w:p>
            <w:pPr>
              <w:pStyle w:val="Style14"/>
              <w:rPr/>
            </w:pPr>
            <w:r>
              <w:rPr/>
              <w:t>Папа мне решил задачу,</w:t>
              <w:br/>
              <w:t>В математике помог,</w:t>
              <w:br/>
              <w:t>Мы потом решали с мамой</w:t>
              <w:br/>
              <w:t>То, что он решить не смог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Подведение итогов. Награждение победителей.</w:t>
      </w:r>
    </w:p>
    <w:p>
      <w:pPr>
        <w:pStyle w:val="Style14"/>
        <w:rPr/>
      </w:pPr>
      <w:r>
        <w:rPr/>
        <w:t>Между конкурсами для болельщиков проводятся игры, предлагаются задач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Расскажу я вам рассказ</w:t>
              <w:br/>
              <w:t>В полтора десятка фраз,</w:t>
              <w:br/>
              <w:t xml:space="preserve">Лишь скажу я слово “три” - </w:t>
              <w:br/>
              <w:t>Приз немедленно бери!</w:t>
              <w:br/>
              <w:t>Однажды щуку мы поймали,</w:t>
              <w:br/>
              <w:t>Распотрошили, а внутри</w:t>
              <w:br/>
              <w:t>Рыбёшек мелких увидали,</w:t>
              <w:br/>
              <w:t>И не одну, а целых … две.</w:t>
              <w:br/>
              <w:t>Мечтает мальчик закалённый</w:t>
              <w:br/>
              <w:t>Стать олимпийским чемпионом,</w:t>
              <w:br/>
              <w:t>Смотри, на старте не хитри,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 жди команду “раз, два, … марш!”</w:t>
              <w:br/>
              <w:t xml:space="preserve">Когда стихи запомнить хочешь, </w:t>
              <w:br/>
              <w:t xml:space="preserve">Их не зубри до поздней ночи, </w:t>
              <w:br/>
              <w:t>А про себя их повтори</w:t>
              <w:br/>
              <w:t>Разок-другой, а лучше… пять!</w:t>
              <w:br/>
              <w:t>Недавно поезд на вокзале</w:t>
              <w:br/>
              <w:t>Мне три часа пришлось прождать,</w:t>
              <w:br/>
              <w:t>Ну что ж вы приз, друзья, не брали,</w:t>
              <w:br/>
              <w:t>Когда была возможность взять?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/>
      </w:pPr>
      <w:r>
        <w:rPr>
          <w:b/>
          <w:bCs/>
          <w:i/>
          <w:iCs/>
        </w:rPr>
        <w:t>Шарады</w:t>
      </w:r>
      <w:r>
        <w:rPr/>
        <w:t>.</w:t>
      </w:r>
    </w:p>
    <w:p>
      <w:pPr>
        <w:pStyle w:val="Style14"/>
        <w:rPr/>
      </w:pPr>
      <w:r>
        <w:rPr/>
        <w:t>Предлог и малое число,</w:t>
        <w:br/>
        <w:t xml:space="preserve">За ними букву скажем. </w:t>
        <w:br/>
        <w:t>А в целом – ты найдёшь его</w:t>
        <w:br/>
        <w:t>Почти под домом каждым. (По-два-л)</w:t>
      </w:r>
    </w:p>
    <w:p>
      <w:pPr>
        <w:pStyle w:val="Style14"/>
        <w:rPr/>
      </w:pPr>
      <w:r>
        <w:rPr/>
        <w:t>Возьмите наименьшее трехзначное число</w:t>
        <w:br/>
        <w:t>И букву назовите рядом с ним одновременно.</w:t>
        <w:br/>
        <w:t>И вы одно получите из слов,</w:t>
        <w:br/>
        <w:t>Которым называют кучу сена. (Сто-г)</w:t>
      </w:r>
    </w:p>
    <w:p>
      <w:pPr>
        <w:pStyle w:val="Style14"/>
        <w:rPr/>
      </w:pPr>
      <w:r>
        <w:rPr/>
        <w:t>Я приношу с собою боль,</w:t>
        <w:br/>
        <w:t>В лице больного искаженье,</w:t>
        <w:br/>
        <w:t>А “Ф” на “П” заменишь коль,</w:t>
        <w:br/>
        <w:t>То превращаюсь в знак сложенья.</w:t>
        <w:br/>
        <w:t>(Ф-люс – П-люс)</w:t>
      </w:r>
    </w:p>
    <w:p>
      <w:pPr>
        <w:pStyle w:val="Style14"/>
        <w:rPr/>
      </w:pPr>
      <w:r>
        <w:rPr/>
        <w:t xml:space="preserve">С буквой “Л” - в игре в футбол – </w:t>
        <w:br/>
        <w:t>Часто слышим слово…</w:t>
        <w:br/>
        <w:t>С “Д” уж в слове смысл не тот –</w:t>
        <w:br/>
        <w:t>Мерой стало,</w:t>
        <w:br/>
        <w:t>Просто… (год)</w:t>
      </w:r>
    </w:p>
    <w:p>
      <w:pPr>
        <w:pStyle w:val="Style14"/>
        <w:rPr/>
      </w:pPr>
      <w:r>
        <w:rPr/>
        <w:t xml:space="preserve">Я нелюбимая оценка в дневнике, </w:t>
        <w:br/>
        <w:t>Из-за меня у школьников мрачнеет вся природа,</w:t>
        <w:br/>
        <w:t>Но если внутрь меня поставить “Е”,</w:t>
        <w:br/>
        <w:t>То среди женского я рода. (Два – Дева)</w:t>
      </w:r>
    </w:p>
    <w:p>
      <w:pPr>
        <w:pStyle w:val="Style14"/>
        <w:rPr/>
      </w:pPr>
      <w:r>
        <w:rPr/>
        <w:t xml:space="preserve">Число я – меньше десяти, </w:t>
        <w:br/>
        <w:t>Тебе легко меня найти,</w:t>
        <w:br/>
        <w:t>Но если букве “Я” прикажешь рядом встать,</w:t>
        <w:br/>
        <w:t>Я все – отец, и ты, и дедушка, и мать. (Семь – семья)</w:t>
      </w:r>
    </w:p>
    <w:p>
      <w:pPr>
        <w:pStyle w:val="Style14"/>
        <w:rPr/>
      </w:pPr>
      <w:r>
        <w:rPr/>
        <w:t xml:space="preserve">Сначала назови ты за городом дом, </w:t>
        <w:br/>
        <w:t>В котором лишь летом семьёю живём,</w:t>
        <w:br/>
        <w:t xml:space="preserve">Две буквы к названью приставь заодно, </w:t>
        <w:br/>
        <w:t>Получится то, что решать суждено. (Дача – задача)</w:t>
      </w:r>
    </w:p>
    <w:p>
      <w:pPr>
        <w:pStyle w:val="Style14"/>
        <w:rPr/>
      </w:pPr>
      <w:r>
        <w:rPr/>
        <w:t>Я важная деталь судна,</w:t>
        <w:br/>
        <w:t>И без меня оно по воле ветра мчится,</w:t>
        <w:br/>
        <w:t>Но вставленная буква “Б” одна</w:t>
        <w:br/>
        <w:t>Меняет слова смысл – денежная единица. (Руль – рубль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гадывание дня рождения.</w:t>
      </w:r>
    </w:p>
    <w:p>
      <w:pPr>
        <w:pStyle w:val="Normal"/>
        <w:rPr>
          <w:lang w:val="en-US"/>
        </w:rPr>
      </w:pPr>
      <w:r>
        <w:rPr/>
        <w:t>Я могу угадать, кто и когда из вас родился. Я угадаю ваш день рождения, если вы правильно выполните мои задания. Запишите день своего рождения, умножьте на 2, прибавьте к полученному числу 0, к результату прибавьте 73, полученное число умножьте на 5 и прибавьте номер месяца, в котором вы родились. А теперь отнимите 365. Первые две цифры – день рождения, другие две – месяц.</w:t>
      </w:r>
    </w:p>
    <w:p>
      <w:pPr>
        <w:pStyle w:val="Normal"/>
        <w:rPr>
          <w:rStyle w:val="Bshare1"/>
        </w:rPr>
      </w:pPr>
      <w:hyperlink r:id="rId3" w:tgtFrame="_blank">
        <w:r>
          <w:rPr>
            <w:lang w:val="en-US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Bsharetext3">
    <w:name w:val="b-share__tex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re.yandex.ru/go.xml?service=moikrug&amp;url=http%3A%2F%2Ffestival.1september.ru%2Farticles%2F505065%2F&amp;title=&#1050;&#1042;&#1053; &#1087;&#1086; &#1084;&#1072;&#1090;&#1077;&#1084;&#1072;&#1090;&#1080;&#1082;&#1077; &#1074; 4-&#1084; &#1082;&#1083;&#1072;&#1089;&#1089;&#1077; %3A%3A &#1057;&#1090;&#1072;&#1090;&#1100;&#1080; &#1060;&#1077;&#1089;&#1090;&#1080;&#1074;&#1072;&#1083;&#1103; &#171;&#1054;&#1090;&#1082;&#1088;&#1099;&#1090;&#1099;&#1081; &#1091;&#1088;&#1086;&#1082;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4:00Z</dcterms:created>
  <dc:creator>Admin</dc:creator>
  <dc:description/>
  <cp:keywords/>
  <dc:language>en-US</dc:language>
  <cp:lastModifiedBy>Николай</cp:lastModifiedBy>
  <dcterms:modified xsi:type="dcterms:W3CDTF">2022-12-04T17:34:00Z</dcterms:modified>
  <cp:revision>11</cp:revision>
  <dc:subject/>
  <dc:title>КВН по математике в 4-м классе </dc:title>
</cp:coreProperties>
</file>