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рок-проект в 3-Б классе по теме «Моя любимая книга»</w:t>
      </w:r>
    </w:p>
    <w:p>
      <w:pPr>
        <w:pStyle w:val="Heading3"/>
        <w:rPr/>
      </w:pPr>
      <w:r>
        <w:rPr>
          <w:rStyle w:val="StrongEmphasis"/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умение и способность обучающихся работать самостоятельно по теме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речевые умения, обогатить речь дет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ботать самостоятельно с дополнительной литературой, расширять кругозор, повышать эрудицию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обучающихс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внимательное, доброжелательное отношение к ответам и рассказам других детей, личную ответственность за выполнение работы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В течение нескольких уроков мы будем учиться создавать буклет-презентацию вашей любимой книги. В раннем детстве проводниками в мир книг были для вас родители, бабушки и дедушки. Они читали вам сказки, стихи, рассказы и, если сказать честно, не все из них вам нравились. Затем вы научились читать и с тех пор самостоятельно определяете, какую книгу вы хотите прочитать. За это время у вас появились и любимые книги и авторы. Я уверена в том, что вы хотите поделиться вашим впечатлением о них, а чтобы это было проще и удобнее сделать, мы и создадим буклет-презентацию. У каждого будет свой буклет, т.к. у каждого существует своё любимое произведени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>Этапы работы: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sz w:val="28"/>
          <w:szCs w:val="28"/>
        </w:rPr>
        <w:t>Этап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омство с понятия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с вами для начала поймём, что означают слова «буклет» и «презентация». Для этого обратимся к толковому словар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же означает слово «буклет»? Какими они бывают?  (смотрим в интернет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означает слово «презентация»? Какими они бывают? (смотрим в интернете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Этап 2: Вид букл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я предлагаю определиться с единым видом наших буклет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</w:tblGrid>
      <w:tr>
        <w:trPr>
          <w:trHeight w:val="1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начала делим альбомный лист на 3 равные части, затем сгибаем внутрь правую половинку, потом сгибаем внутрь левую половинку. Наша заготовка буклета готова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Этап 3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тавление план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еперь нам надо составить план размещения текста и рисунков на буклете. Опираясь на мнение обучающихся, разрабатываем совместный единый план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План букле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звание произвед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втор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ведения об автор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Сведения о книге (когда, где, кем издавалась, к какому направлению приблизительно относится, например: книга о приключениях или фантастика и др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юже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Характеристики героев (несколько сл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Чему может научить эта кни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Сведения о создателе букл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лядный план буклета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шняя сторон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119"/>
      </w:tblGrid>
      <w:tr>
        <w:trPr>
          <w:trHeight w:val="1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ожет научить эта книга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здателе буклет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сторон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119"/>
      </w:tblGrid>
      <w:tr>
        <w:trPr>
          <w:trHeight w:val="16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кни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героев (несколько слов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4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ый поиск информации обучающи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читать произведение, которое нравит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иск сведений в Интернете, толковых словарях и т.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бор информации, которая нужна для буклета;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5: Редактирование информ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ставление текстов (сведения об авторе, сюжет и т.д.);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6: Конструирование букле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щение информации в буклете (чернови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над фоном разворотов букле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мещение картинок и собственных рисунков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7: Оформление оригинала букл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мощь обучающихся друг другу в оформлени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 8: Защита буклета-презент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ичное выступление перед классным коллективом с рассказом о своей любимой книге и показом буклета-презент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одведем итог нашей совместной деятельности на уроке. </w:t>
        <w:br/>
        <w:t>Продуктом нашей работы будут ваши буклеты. Спасибо вам за проделанную работу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22:00Z</dcterms:created>
  <dc:creator>РЯ3</dc:creator>
  <dc:description/>
  <dc:language>en-US</dc:language>
  <cp:lastModifiedBy>Николай</cp:lastModifiedBy>
  <cp:lastPrinted>2022-11-29T23:08:00Z</cp:lastPrinted>
  <dcterms:modified xsi:type="dcterms:W3CDTF">2022-12-04T17:22:00Z</dcterms:modified>
  <cp:revision>2</cp:revision>
  <dc:subject/>
  <dc:title/>
</cp:coreProperties>
</file>