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Проек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ru-RU"/>
        </w:rPr>
        <w:t>Л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юбимая книга»</w:t>
      </w:r>
    </w:p>
    <w:p>
      <w:pPr>
        <w:pStyle w:val="C7c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1c5"/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Style w:val="C1c5"/>
          <w:rFonts w:cs="Times New Roman"/>
          <w:b/>
          <w:bCs/>
          <w:color w:val="000000"/>
          <w:sz w:val="24"/>
          <w:szCs w:val="24"/>
        </w:rPr>
        <w:t>Актуальность проекта:</w:t>
      </w:r>
    </w:p>
    <w:p>
      <w:pPr>
        <w:pStyle w:val="C7c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-851" w:firstLine="851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C1"/>
          <w:rFonts w:cs="Times New Roman"/>
          <w:color w:val="000000"/>
          <w:sz w:val="24"/>
          <w:szCs w:val="24"/>
        </w:rPr>
        <w:t>Вопросы формирования интереса детей к художественной литературе требуют повышенного внимания, так как интерес к книге, к чтению, вхождение в книжную литературу с каждым годом снижается.</w:t>
      </w:r>
    </w:p>
    <w:p>
      <w:pPr>
        <w:pStyle w:val="C3c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-851" w:firstLine="851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C1"/>
          <w:rFonts w:cs="Times New Roman"/>
          <w:color w:val="000000"/>
          <w:sz w:val="24"/>
          <w:szCs w:val="24"/>
        </w:rPr>
        <w:t xml:space="preserve">Главная задача знакомства детей младшего школьного возраста с художественной литературой – воспитание интереса любви к книге, стремления общению с ней, умения слушать и понимать художественный текст и многое другое. </w:t>
      </w:r>
      <w:r>
        <w:rPr>
          <w:rFonts w:cs="Times New Roman"/>
          <w:color w:val="000000"/>
          <w:sz w:val="24"/>
          <w:szCs w:val="24"/>
        </w:rPr>
        <w:t>Только чтение делает человека мыслящим. Как же заставить ребёнка читать, привить интерес к чтению, полюбить книгу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-11" w:firstLine="11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/>
          <w:color w:val="000000"/>
          <w:sz w:val="24"/>
          <w:szCs w:val="24"/>
        </w:rPr>
        <w:t>Для решения задачи необходима планомерная, систематическая совместная работа ребёнка, педагога и семьи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20"/>
        <w:ind w:left="-851" w:firstLine="851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Цель проекта: </w:t>
      </w:r>
      <w:r>
        <w:rPr>
          <w:rFonts w:cs="Times New Roman"/>
          <w:color w:val="000000"/>
          <w:sz w:val="24"/>
          <w:szCs w:val="24"/>
        </w:rPr>
        <w:t>развивать читательский интерес у младших школьников, через представление детьми своих любимых книг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Ход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занятия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108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.                  Организация внимания учащихс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лайд 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– внимание (на доске текст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Звенит весёлый колокольчик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грушки все свои оставь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ам нужно дружно поздороватьс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 у столов красиво встать.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108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I.               Развитие учебной мотивац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лайд 2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Прочитайте поговорк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Грамоте учиться – всегда пригодиться!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На каком уроке можно стать грамотеем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Правильно. На уроке русского языка. Постараемся определить тему урока. Для этого прочитаем стихотворени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лайд 3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center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Хорошая книга привыкла к прочтению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center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 тот получает пятёрку по чтению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center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то с детства любитель большой почитать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center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 книжки, как старших, привык почитать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- Теперь скажите, какая тем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занят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? Кто догадался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Правильно. Тема: Любимые книг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лайд 4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- Давайте прочитаем тему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занят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 задачи, которые должны сегодня решить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лайд 5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Т.е. мы должны научиться правильно подбирать слова, которые выражают просьбу, отказ и совет, и повторим правила, которые мы уже знаем. И говорить мы, конечно же, будем о книга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Давайте вспомним, какие мы знаем пословицы о книга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Почему книга – самое великое чудо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А сколько существует книг на свете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Где вы видели много книг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лайд 6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II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 Работа по теме уро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72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     Введение в речевую ситуацию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Сегодня на урок к нам пришёл один герой. Отгадайте, кто это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е лежалось на окошке 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окатился по дорожк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Колобок. Рисунок Колобка.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Из какой он сказки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- Ребята, Колобок катился, катился и прикатился в нашу школу. Он услышал вот такой разговор.…  Чтобы мы тоже услышали, надо открыть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конвертики у вас на стола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лайд 7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Чтение текста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Витя сам предлагает книгу, а как можно попросить книгу, которую хочется прочитать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лайд 8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Давайте прочитаем и выберем наиболее подходящие предлож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center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 Не мог бы ты дать мне почитать эту книгу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center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 Дай мне эту книг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center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 Дай мне, пожалуйста, эту книг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center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 Ну-ка, дай книжку!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center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 Можешь ты мне дать эту книгу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А какие книги вы можете посоветовать прочитать своим друзьям? Что вы при этом скажете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лайд 9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Представьте, что у вас попросили книгу, но вы не можете её дать, потому что эта книга не ваша или вы пообещали её кому-то другому. Чтобы вежливо отказать, вам помогут эти выраж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Дети составляют предложения с прочитанными выражениями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108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II.           Физкультминут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Мы похлопаем в ладош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ружно, веселе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аши ножки постучал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ружно, веселе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о коленочкам удари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Тише, тише, тиш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аши ручки поднимайтес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ыше, выше, выш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аши ручки закружились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иже опустились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Завертелись, закружилис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 остановились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 Языковые задачи. Повторение пройденного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Работа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над проектом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теперь давайте нарисуем иллюстрацию к своей любимой книге. </w:t>
      </w:r>
      <w:r>
        <w:rPr>
          <w:rFonts w:eastAsia="sans-serif;Segoe Print" w:cs="Times New Roman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потом сделаем выставку из ваших работ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I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Итог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занятия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Д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ети по очереди выходят к доске, показывают свой рисунок и называют главных героев любимой книги и говорят, чему нас учит произведени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</w:t>
      </w: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Я к вам обращаюсь, товарищи дет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Полезнее книги нет вещи на свете!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Пусть книги друзьями заходят в дома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60" w:right="0" w:hanging="0"/>
        <w:jc w:val="left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Читайте всю жизнь, набирайтесь ума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Результат проекта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повышение устойчивого читательского  интереса,  техники чтения;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се участники проекта проявили  активность, получив  положительный  эмоциональный  заряд от совместной  творческой деятельности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организация выставки </w:t>
      </w:r>
      <w:r>
        <w:rPr>
          <w:rFonts w:cs="Times New Roman"/>
          <w:color w:val="000000"/>
          <w:sz w:val="24"/>
          <w:szCs w:val="24"/>
          <w:lang w:val="ru-RU"/>
        </w:rPr>
        <w:t xml:space="preserve">рисунков </w:t>
      </w:r>
      <w:r>
        <w:rPr>
          <w:rFonts w:cs="Times New Roman"/>
          <w:color w:val="000000"/>
          <w:sz w:val="24"/>
          <w:szCs w:val="24"/>
        </w:rPr>
        <w:t>любимых книг.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wheadline">
    <w:name w:val="mw-headline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5c22">
    <w:name w:val="c15 c22"/>
    <w:basedOn w:val="Style10"/>
    <w:qFormat/>
    <w:rPr/>
  </w:style>
  <w:style w:type="character" w:styleId="C17">
    <w:name w:val="c17"/>
    <w:basedOn w:val="Style10"/>
    <w:qFormat/>
    <w:rPr/>
  </w:style>
  <w:style w:type="character" w:styleId="C7">
    <w:name w:val="c7"/>
    <w:basedOn w:val="Style10"/>
    <w:qFormat/>
    <w:rPr/>
  </w:style>
  <w:style w:type="character" w:styleId="C7c15">
    <w:name w:val="c7 c15"/>
    <w:basedOn w:val="Style10"/>
    <w:qFormat/>
    <w:rPr/>
  </w:style>
  <w:style w:type="character" w:styleId="C1c5">
    <w:name w:val="c1 c5"/>
    <w:basedOn w:val="Style10"/>
    <w:qFormat/>
    <w:rPr/>
  </w:style>
  <w:style w:type="character" w:styleId="C1c15">
    <w:name w:val="c1 c15"/>
    <w:basedOn w:val="Style10"/>
    <w:qFormat/>
    <w:rPr/>
  </w:style>
  <w:style w:type="character" w:styleId="C1">
    <w:name w:val="c1"/>
    <w:basedOn w:val="Style10"/>
    <w:qFormat/>
    <w:rPr/>
  </w:style>
  <w:style w:type="character" w:styleId="C10">
    <w:name w:val="c10"/>
    <w:basedOn w:val="Style10"/>
    <w:qFormat/>
    <w:rPr/>
  </w:style>
  <w:style w:type="character" w:styleId="C9c8">
    <w:name w:val="c9 c8"/>
    <w:basedOn w:val="Style10"/>
    <w:qFormat/>
    <w:rPr/>
  </w:style>
  <w:style w:type="character" w:styleId="C1c8">
    <w:name w:val="c1 c8"/>
    <w:basedOn w:val="Style10"/>
    <w:qFormat/>
    <w:rPr/>
  </w:style>
  <w:style w:type="character" w:styleId="C9c15">
    <w:name w:val="c9 c15"/>
    <w:basedOn w:val="Style10"/>
    <w:qFormat/>
    <w:rPr/>
  </w:style>
  <w:style w:type="character" w:styleId="C9">
    <w:name w:val="c9"/>
    <w:basedOn w:val="Style10"/>
    <w:qFormat/>
    <w:rPr/>
  </w:style>
  <w:style w:type="character" w:styleId="C12c10">
    <w:name w:val="c12 c10"/>
    <w:basedOn w:val="Style10"/>
    <w:qFormat/>
    <w:rPr/>
  </w:style>
  <w:style w:type="character" w:styleId="C7c8">
    <w:name w:val="c7 c8"/>
    <w:basedOn w:val="Style10"/>
    <w:qFormat/>
    <w:rPr/>
  </w:style>
  <w:style w:type="character" w:styleId="C23c5">
    <w:name w:val="c23 c5"/>
    <w:basedOn w:val="Style10"/>
    <w:qFormat/>
    <w:rPr/>
  </w:style>
  <w:style w:type="character" w:styleId="C11">
    <w:name w:val="c11"/>
    <w:basedOn w:val="Style10"/>
    <w:qFormat/>
    <w:rPr/>
  </w:style>
  <w:style w:type="character" w:styleId="C19c5">
    <w:name w:val="c19 c5"/>
    <w:basedOn w:val="Style10"/>
    <w:qFormat/>
    <w:rPr/>
  </w:style>
  <w:style w:type="character" w:styleId="C11c15">
    <w:name w:val="c11 c15"/>
    <w:basedOn w:val="Style10"/>
    <w:qFormat/>
    <w:rPr/>
  </w:style>
  <w:style w:type="character" w:styleId="C3">
    <w:name w:val="c3"/>
    <w:basedOn w:val="Style10"/>
    <w:qFormat/>
    <w:rPr/>
  </w:style>
  <w:style w:type="character" w:styleId="C5c19">
    <w:name w:val="c5 c19"/>
    <w:basedOn w:val="Style10"/>
    <w:qFormat/>
    <w:rPr/>
  </w:style>
  <w:style w:type="character" w:styleId="C1c14">
    <w:name w:val="c1 c14"/>
    <w:basedOn w:val="Style10"/>
    <w:qFormat/>
    <w:rPr/>
  </w:style>
  <w:style w:type="character" w:styleId="C9c14">
    <w:name w:val="c9 c14"/>
    <w:basedOn w:val="Style10"/>
    <w:qFormat/>
    <w:rPr/>
  </w:style>
  <w:style w:type="character" w:styleId="C1c21c8c26">
    <w:name w:val="c1 c21 c8 c26"/>
    <w:basedOn w:val="Style10"/>
    <w:qFormat/>
    <w:rPr/>
  </w:style>
  <w:style w:type="character" w:styleId="C21c8c23">
    <w:name w:val="c21 c8 c23"/>
    <w:basedOn w:val="Style10"/>
    <w:qFormat/>
    <w:rPr/>
  </w:style>
  <w:style w:type="character" w:styleId="C1c8c21">
    <w:name w:val="c1 c8 c21"/>
    <w:basedOn w:val="Style10"/>
    <w:qFormat/>
    <w:rPr/>
  </w:style>
  <w:style w:type="character" w:styleId="C1c8c9">
    <w:name w:val="c1 c8 c9"/>
    <w:basedOn w:val="Style10"/>
    <w:qFormat/>
    <w:rPr/>
  </w:style>
  <w:style w:type="character" w:styleId="C1c3">
    <w:name w:val="c1 c3"/>
    <w:basedOn w:val="Style10"/>
    <w:qFormat/>
    <w:rPr/>
  </w:style>
  <w:style w:type="character" w:styleId="C1c8c3">
    <w:name w:val="c1 c8 c3"/>
    <w:basedOn w:val="Style10"/>
    <w:qFormat/>
    <w:rPr/>
  </w:style>
  <w:style w:type="character" w:styleId="C1c3c8">
    <w:name w:val="c1 c3 c8"/>
    <w:basedOn w:val="Style10"/>
    <w:qFormat/>
    <w:rPr/>
  </w:style>
  <w:style w:type="character" w:styleId="C1c3c17">
    <w:name w:val="c1 c3 c1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spacing w:before="100" w:after="100"/>
    </w:pPr>
    <w:rPr/>
  </w:style>
  <w:style w:type="paragraph" w:styleId="C16">
    <w:name w:val="c16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25">
    <w:name w:val="c25"/>
    <w:basedOn w:val="Normal"/>
    <w:qFormat/>
    <w:pPr>
      <w:spacing w:before="100" w:after="100"/>
    </w:pPr>
    <w:rPr/>
  </w:style>
  <w:style w:type="paragraph" w:styleId="C13">
    <w:name w:val="c13"/>
    <w:basedOn w:val="Normal"/>
    <w:qFormat/>
    <w:pPr>
      <w:spacing w:before="100" w:after="100"/>
    </w:pPr>
    <w:rPr/>
  </w:style>
  <w:style w:type="paragraph" w:styleId="C4c11">
    <w:name w:val="c4 c11"/>
    <w:basedOn w:val="Normal"/>
    <w:qFormat/>
    <w:pPr>
      <w:spacing w:before="100" w:after="100"/>
    </w:pPr>
    <w:rPr/>
  </w:style>
  <w:style w:type="paragraph" w:styleId="C0c7">
    <w:name w:val="c0 c7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7c3">
    <w:name w:val="c7 c3"/>
    <w:basedOn w:val="Normal"/>
    <w:qFormat/>
    <w:pPr>
      <w:spacing w:before="100" w:after="100"/>
    </w:pPr>
    <w:rPr/>
  </w:style>
  <w:style w:type="paragraph" w:styleId="C3c7">
    <w:name w:val="c3 c7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8:00Z</dcterms:created>
  <dc:creator>LENOVO</dc:creator>
  <dc:description/>
  <dc:language>en-US</dc:language>
  <cp:lastModifiedBy>Admin</cp:lastModifiedBy>
  <cp:lastPrinted>2018-05-10T19:40:00Z</cp:lastPrinted>
  <dcterms:modified xsi:type="dcterms:W3CDTF">2022-11-29T14:37:11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87AEE6514046B312865D759E4684</vt:lpwstr>
  </property>
  <property fmtid="{D5CDD505-2E9C-101B-9397-08002B2CF9AE}" pid="3" name="KSOProductBuildVer">
    <vt:lpwstr>1049-11.2.0.11417</vt:lpwstr>
  </property>
</Properties>
</file>